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奶奶生日的请假条"/>
      <w:r>
        <w:rPr/>
        <w:t>奶奶生日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从小在爷爷奶奶身边长大，明天是奶奶的生日，特请假一天回去关心老人家，请老师准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