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钱还债偷走借条案例"/>
      <w:r>
        <w:rPr/>
        <w:t>没钱还债偷走借条案例</w:t>
      </w:r>
      <w:bookmarkEnd w:id="0"/>
    </w:p>
    <w:p>
      <w:pPr>
        <w:pStyle w:val="Normal"/>
        <w:rPr/>
      </w:pPr>
      <w:r>
        <w:rPr/>
        <w:t>【事件经过】</w:t>
      </w:r>
    </w:p>
    <w:p>
      <w:pPr>
        <w:pStyle w:val="Normal"/>
        <w:rPr/>
      </w:pPr>
      <w:r>
        <w:rPr/>
        <w:t>河源市龙川县男子邱某光却不这么想。他为了逃避债务，居然趁债权人外出买菜时，偷走自己手写的借条，并当场销毁冲进厕所。昨日，河源市中级人民法院审结该案并作出终审裁定，维持龙川县人民法院的一审判决，被告人邱某光犯盗窃罪，判处有期徒刑三年，并处罚金人民币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无钱还债他偷走借条销毁</w:t>
      </w:r>
    </w:p>
    <w:p>
      <w:pPr>
        <w:pStyle w:val="Normal"/>
        <w:rPr/>
      </w:pPr>
      <w:r>
        <w:rPr/>
        <w:t>经法院审理查明，从</w:t>
      </w:r>
      <w:r>
        <w:rPr/>
        <w:t>2014</w:t>
      </w:r>
      <w:r>
        <w:rPr/>
        <w:t>年</w:t>
      </w:r>
      <w:r>
        <w:rPr/>
        <w:t>6</w:t>
      </w:r>
      <w:r>
        <w:rPr/>
        <w:t>月份至</w:t>
      </w:r>
      <w:r>
        <w:rPr/>
        <w:t>2015</w:t>
      </w:r>
      <w:r>
        <w:rPr/>
        <w:t>年</w:t>
      </w:r>
      <w:r>
        <w:rPr/>
        <w:t>5</w:t>
      </w:r>
      <w:r>
        <w:rPr/>
        <w:t>月份期间，被告人邱某光陆续向叶某英借钱，共计</w:t>
      </w:r>
      <w:r>
        <w:rPr/>
        <w:t>17</w:t>
      </w:r>
      <w:r>
        <w:rPr/>
        <w:t>万元。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，邱某光归还叶某英</w:t>
      </w:r>
      <w:r>
        <w:rPr/>
        <w:t>4</w:t>
      </w:r>
      <w:r>
        <w:rPr/>
        <w:t>万元，剩余</w:t>
      </w:r>
      <w:r>
        <w:rPr/>
        <w:t>13</w:t>
      </w:r>
      <w:r>
        <w:rPr/>
        <w:t>万元则写了一张借条，由邱某光之妻邱某群作为担保人在借条上签了名。</w:t>
      </w:r>
    </w:p>
    <w:p>
      <w:pPr>
        <w:pStyle w:val="Normal"/>
        <w:rPr/>
      </w:pPr>
      <w:r>
        <w:rPr/>
        <w:t>因邱某光无钱偿还，又害怕叶某英向他们夫妻追债，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上午，邱某光在叶某英家居住期间，趁叶某英出去买菜，将其放在房间衣柜抽屉一个手提包里的</w:t>
      </w:r>
      <w:r>
        <w:rPr/>
        <w:t>13</w:t>
      </w:r>
      <w:r>
        <w:rPr/>
        <w:t>万元借条偷走并当场销毁冲进厕所。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，叶某英发现借条丢失之后报警。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邱某光被当地公安机关抓获。案发后，邱某光之子邱某波偿还叶某英人民币</w:t>
      </w:r>
      <w:r>
        <w:rPr/>
        <w:t>3</w:t>
      </w:r>
      <w:r>
        <w:rPr/>
        <w:t>万元，并取得叶某英的谅解。</w:t>
      </w:r>
    </w:p>
    <w:p>
      <w:pPr>
        <w:pStyle w:val="Normal"/>
        <w:rPr/>
      </w:pPr>
      <w:r>
        <w:rPr/>
        <w:t>【法律解读】</w:t>
      </w:r>
    </w:p>
    <w:p>
      <w:pPr>
        <w:pStyle w:val="Normal"/>
        <w:rPr/>
      </w:pPr>
      <w:r>
        <w:rPr/>
        <w:t>偷走借条构成盗窃罪</w:t>
      </w:r>
    </w:p>
    <w:p>
      <w:pPr>
        <w:pStyle w:val="Normal"/>
        <w:rPr/>
      </w:pPr>
      <w:r>
        <w:rPr/>
        <w:t>龙川县人民法院经审理后认为，被告人邱某光为了逃避债务，盗窃其写给债权人的借条，数额巨大，其行为已构成盗窃罪，依法应予惩处。鉴于被告人邱某光归案后如实供述犯罪事实、退回部分赃款并取得被害人的谅解，可从轻处罚。遂依法作出一审判决：被告人邱某光犯盗窃罪，判处有期徒刑</w:t>
      </w:r>
      <w:r>
        <w:rPr/>
        <w:t>3</w:t>
      </w:r>
      <w:r>
        <w:rPr/>
        <w:t>年，并处罚金人民币</w:t>
      </w:r>
      <w:r>
        <w:rPr/>
        <w:t>5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审宣判后，被告人邱某光不服，向河源市中级人民法院提出上诉。河源中院经审理后认为，原审判决认定事实清楚和适用法律正确，量刑适当，审判程序合法，遂依法作出终审裁定：驳回上诉，维持原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