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生评语"/>
      <w:r>
        <w:rPr/>
        <w:t>幼儿园小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2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7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9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新入园小班幼儿评语</w:t>
      </w:r>
    </w:p>
    <w:p>
      <w:pPr>
        <w:pStyle w:val="Normal"/>
        <w:rPr/>
      </w:pPr>
      <w:r>
        <w:rPr/>
        <w:t>2.</w:t>
      </w:r>
      <w:r>
        <w:rPr/>
        <w:t>小班幼儿开学周评语</w:t>
      </w:r>
    </w:p>
    <w:p>
      <w:pPr>
        <w:pStyle w:val="Normal"/>
        <w:rPr/>
      </w:pPr>
      <w:r>
        <w:rPr/>
        <w:t>3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4.</w:t>
      </w:r>
      <w:r>
        <w:rPr/>
        <w:t>幼儿园小班刚入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刚入园的小班孩子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