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优秀评语"/>
      <w:r>
        <w:rPr/>
        <w:t>大班下学期优秀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6</w:t>
      </w:r>
      <w:r>
        <w:rPr/>
        <w:t>、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7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9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1</w:t>
      </w:r>
      <w:r>
        <w:rPr/>
        <w:t>、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2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2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4</w:t>
      </w:r>
      <w:r>
        <w:rPr/>
        <w:t>、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5</w:t>
      </w:r>
      <w:r>
        <w:rPr/>
        <w:t>、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、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29</w:t>
      </w:r>
      <w:r>
        <w:rPr/>
        <w:t>、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34</w:t>
      </w:r>
      <w:r>
        <w:rPr/>
        <w:t>、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38</w:t>
      </w:r>
      <w:r>
        <w:rPr/>
        <w:t>、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39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0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