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简历怎么写比较好"/>
      <w:r>
        <w:rPr/>
        <w:t>自我评价简历怎么写比较好</w:t>
      </w:r>
      <w:bookmarkEnd w:id="0"/>
    </w:p>
    <w:p>
      <w:pPr>
        <w:pStyle w:val="Normal"/>
        <w:rPr/>
      </w:pPr>
      <w:r>
        <w:rPr/>
        <w:t>难点</w:t>
      </w:r>
      <w:r>
        <w:rPr/>
        <w:t>1</w:t>
      </w:r>
      <w:r>
        <w:rPr/>
        <w:t>：转行跳槽的“自我评价如何写”</w:t>
      </w:r>
      <w:r>
        <w:rPr/>
        <w:t>?</w:t>
      </w:r>
    </w:p>
    <w:p>
      <w:pPr>
        <w:pStyle w:val="Normal"/>
        <w:rPr/>
      </w:pPr>
      <w:r>
        <w:rPr/>
        <w:t>转行跳槽，完全涉及到的是另外一个领域，自己在这个领域完全没有任何经验，总不能把兴趣爱好写进自我评价</w:t>
      </w:r>
      <w:r>
        <w:rPr/>
        <w:t>?</w:t>
      </w:r>
      <w:r>
        <w:rPr/>
        <w:t>又或者把之前行业里的经验写进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转行前，可以先做一个全面的职业规划，其中特别包括性格测试，看看数据说明你更适合做哪个行业，哪个职能工作。这样的好处是帮你更清楚地了解自己的能力</w:t>
      </w:r>
      <w:r>
        <w:rPr/>
        <w:t>/</w:t>
      </w:r>
      <w:r>
        <w:rPr/>
        <w:t>特长</w:t>
      </w:r>
      <w:r>
        <w:rPr/>
        <w:t>/</w:t>
      </w:r>
      <w:r>
        <w:rPr/>
        <w:t>不足，更清楚地量化出来，一目了然。然后，可以将以上的数据以及特别要点，罗列在自我评价上。这样以让招聘人员在看资料时更快更容易地接受你的职业转变，也相信你不是临时起意要转行，而是经过深思熟虑的。并且你在个性等方面，确实是具备了这样的基础。从而</w:t>
      </w:r>
      <w:r>
        <w:rPr/>
        <w:t>HR</w:t>
      </w:r>
      <w:r>
        <w:rPr/>
        <w:t>会决定给你一次面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