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向白衣战士致敬学生心得体会最新范文精选"/>
      <w:r>
        <w:rPr/>
        <w:t>国际护士节向白衣战士致敬学生心得体会最新范文精选</w:t>
      </w:r>
      <w:bookmarkEnd w:id="0"/>
    </w:p>
    <w:p>
      <w:pPr>
        <w:pStyle w:val="Normal"/>
        <w:rPr/>
      </w:pPr>
      <w:r>
        <w:rPr/>
        <w:t>护士是最可爱的人</w:t>
      </w:r>
      <w:r>
        <w:rPr/>
        <w:t>!</w:t>
      </w:r>
      <w:r>
        <w:rPr/>
        <w:t>能够成为护士是因为上帝的召唤，他需要天使来到人间，因为人是最宝贵的，能够照顾人使他康复，是一件神圣的工作。</w:t>
      </w:r>
    </w:p>
    <w:p>
      <w:pPr>
        <w:pStyle w:val="Normal"/>
        <w:rPr/>
      </w:pPr>
      <w:r>
        <w:rPr/>
        <w:t>光阴飞逝，日月如梭。回首在护理岗位上工作的点点滴滴，使我感概万千。成为一名护士需要的是爱心、细心、耐心、责任心。</w:t>
      </w:r>
    </w:p>
    <w:p>
      <w:pPr>
        <w:pStyle w:val="Normal"/>
        <w:rPr/>
      </w:pPr>
      <w:r>
        <w:rPr/>
        <w:t>护士需要有爱心。“一句简单的问候，一个会心的微笑，一杯热呼呼的白开水，有时候它比良药还治病。”这是彭护士长对我们说的话。她要求我们对新入院的病人都要送上一句问候，一个微笑，一杯开水。这能瞬间拉近与病人的关系，能给病人带来温暖和安心。在护士长的带领下我们每天都是开开心心的工作，把微笑带给病人，同样也能得到病人的微笑。微笑是一米阳光，能给人们带来光明和希望</w:t>
      </w:r>
      <w:r>
        <w:rPr/>
        <w:t>;</w:t>
      </w:r>
      <w:r>
        <w:rPr/>
        <w:t>微笑是一剂良药，能给人们受创的心灵疗伤</w:t>
      </w:r>
      <w:r>
        <w:rPr/>
        <w:t>;</w:t>
      </w:r>
      <w:r>
        <w:rPr/>
        <w:t>微笑是一个简单的动作，只需将嘴角轻轻上扬就能让人们从中获得无限的力量。天使的微笑是世界上最美的微笑</w:t>
      </w:r>
      <w:r>
        <w:rPr/>
        <w:t>!</w:t>
      </w:r>
    </w:p>
    <w:p>
      <w:pPr>
        <w:pStyle w:val="Normal"/>
        <w:rPr/>
      </w:pPr>
      <w:r>
        <w:rPr/>
        <w:t>护士需要细心、耐心。护理本身是一项最精细的艺术，精细的艺术要靠高洁的护风和高尚的护德铸就。在工作中认真履行工作职责是最重要的，时刻要执行三查八对。这样才能稳中求优，才能获得病人的好口碑。</w:t>
      </w:r>
    </w:p>
    <w:p>
      <w:pPr>
        <w:pStyle w:val="Normal"/>
        <w:rPr/>
      </w:pPr>
      <w:r>
        <w:rPr/>
        <w:t>护士需要有责任心。在神经内科工作责任心应该放第一位。护士要对病人负责，要对家属负责。特别是在监护室里工作时，所有病人的生理、心理护理都依赖于护士。护士既要做好患者的护理，又要认真观察患者的病情变化。在监护室里工作是对护士能力的一种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犹如天使</w:t>
      </w:r>
      <w:r>
        <w:rPr/>
        <w:t>,</w:t>
      </w:r>
      <w:r>
        <w:rPr/>
        <w:t>捧出自己的爱心</w:t>
      </w:r>
      <w:r>
        <w:rPr/>
        <w:t>,</w:t>
      </w:r>
      <w:r>
        <w:rPr/>
        <w:t>温暖了每个病人。护士如同蜜蜂</w:t>
      </w:r>
      <w:r>
        <w:rPr/>
        <w:t>,</w:t>
      </w:r>
      <w:r>
        <w:rPr/>
        <w:t>奉献了自己的辛劳</w:t>
      </w:r>
      <w:r>
        <w:rPr/>
        <w:t>,</w:t>
      </w:r>
      <w:r>
        <w:rPr/>
        <w:t>酿造了生活的甜美。护士好比蜡烛</w:t>
      </w:r>
      <w:r>
        <w:rPr/>
        <w:t>,</w:t>
      </w:r>
      <w:r>
        <w:rPr/>
        <w:t>燃烧了自己</w:t>
      </w:r>
      <w:r>
        <w:rPr/>
        <w:t>,</w:t>
      </w:r>
      <w:r>
        <w:rPr/>
        <w:t>照亮了每一个病人</w:t>
      </w:r>
      <w:r>
        <w:rPr/>
        <w:t>!</w:t>
      </w:r>
      <w:r>
        <w:rPr/>
        <w:t>希望在今后的日子里，让我们把满腔的激情奉献给医院，把爱心播撒到每一位患者的心里，努力的工作成为一名优秀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