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职责范围与工作内容"/>
      <w:r>
        <w:rPr/>
        <w:t>财务职责范围与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日常收支管理和核对、会计凭证、出纳、税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品成本核算与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核对并确认客户的每一笔回款，做好客户回款的审核确认工作，编制收款会计凭证并登记应收帐款明细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月提供上月客户回款计划执行情况及本月回款计划统计表，每月向部门主管领导报送一份应收帐款分析明细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应收帐款金额较大、帐龄较长的客户进行重点跟踪，包括及时与客户对帐，协调跟进帐务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工资提成的核算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结账、编制会计报表，安排各项税费的申报事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协助主管完成其他日常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