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维稳领导工作讲话"/>
      <w:r>
        <w:rPr/>
        <w:t>信访维稳领导工作讲话</w:t>
      </w:r>
      <w:bookmarkEnd w:id="0"/>
    </w:p>
    <w:p>
      <w:pPr>
        <w:pStyle w:val="Normal"/>
        <w:rPr/>
      </w:pPr>
      <w:r>
        <w:rPr/>
        <w:t>20xx</w:t>
      </w:r>
      <w:r>
        <w:rPr/>
        <w:t>年，粮食局的信访工作在市委、市政府的正确领导和重视下，紧紧围绕“保增长、保民生、保稳定”这个大局，强化信访工作措施，落实信访工作的各项要求，提高信访工作的效率和质量，为维护社会稳定、创建和谐粮食行业发挥积极的作用。粮食系统在</w:t>
      </w:r>
      <w:r>
        <w:rPr/>
        <w:t>20xx</w:t>
      </w:r>
      <w:r>
        <w:rPr/>
        <w:t>年到</w:t>
      </w:r>
      <w:r>
        <w:rPr/>
        <w:t>20xx</w:t>
      </w:r>
      <w:r>
        <w:rPr/>
        <w:t>年间进行了粮食流通体制改制，在实施国有粮食流通体制改革前，全市共有国有粮食企业</w:t>
      </w:r>
      <w:r>
        <w:rPr/>
        <w:t>32</w:t>
      </w:r>
      <w:r>
        <w:rPr/>
        <w:t>个，其中购销企业</w:t>
      </w:r>
      <w:r>
        <w:rPr/>
        <w:t>21</w:t>
      </w:r>
      <w:r>
        <w:rPr/>
        <w:t>个、附营企业</w:t>
      </w:r>
      <w:r>
        <w:rPr/>
        <w:t>11</w:t>
      </w:r>
      <w:r>
        <w:rPr/>
        <w:t>个。全系统职工总数</w:t>
      </w:r>
      <w:r>
        <w:rPr/>
        <w:t>2300</w:t>
      </w:r>
      <w:r>
        <w:rPr/>
        <w:t>余人。其中粮食购销企业人员</w:t>
      </w:r>
      <w:r>
        <w:rPr/>
        <w:t>2100</w:t>
      </w:r>
      <w:r>
        <w:rPr/>
        <w:t>余人、粮食附营企业人员</w:t>
      </w:r>
      <w:r>
        <w:rPr/>
        <w:t>200</w:t>
      </w:r>
      <w:r>
        <w:rPr/>
        <w:t>余人。改制后分流下岗人员</w:t>
      </w:r>
      <w:r>
        <w:rPr/>
        <w:t>1700</w:t>
      </w:r>
      <w:r>
        <w:rPr/>
        <w:t>余人，现有职工</w:t>
      </w:r>
      <w:r>
        <w:rPr/>
        <w:t>524</w:t>
      </w:r>
      <w:r>
        <w:rPr/>
        <w:t>人。在这次改革过程中，各种矛盾集中涌现，虽然我们充分利用政策最大程度地对下岗分流人员进行了安置，但仍然难，免有遗留问题存在。因此，摆在我们面前的稳定形势依然严峻。在年初的工作会议上，我们对信访工作进行了周密的部署，要求信访工作人员乃至机关所有工作人员都积极投入系统的信访稳定工作之中，健全了各项工作制度，建立信访工作的长效机制，从而确保我市粮食系统拥有一个安定的发展环境。现将我局</w:t>
      </w:r>
      <w:r>
        <w:rPr/>
        <w:t>20xx</w:t>
      </w:r>
      <w:r>
        <w:rPr/>
        <w:t>年度信访稳定工作的具体做法总结如下：</w:t>
      </w:r>
    </w:p>
    <w:p>
      <w:pPr>
        <w:pStyle w:val="Normal"/>
        <w:rPr/>
      </w:pPr>
      <w:r>
        <w:rPr/>
        <w:t>一、加强领导，明确责任</w:t>
      </w:r>
    </w:p>
    <w:p>
      <w:pPr>
        <w:pStyle w:val="Normal"/>
        <w:rPr/>
      </w:pPr>
      <w:r>
        <w:rPr/>
        <w:t>我局高度重视信访工作，始终把它摆在突出重要位置，列入重要议事日程。与粮食工作相结合，做到目标同向、部署同步、考评同时。一是根据人员变动及时调整领导小组成员，落实局领导班子成员在信访工作中的责任，明确主要领导为第一责任人，分管领导具体抓，班子成员根据分工，一级抓一级，形成层层抓落实的工作格局。同时，明确工作责任，注重措施落实。</w:t>
      </w:r>
    </w:p>
    <w:p>
      <w:pPr>
        <w:pStyle w:val="Normal"/>
        <w:rPr/>
      </w:pPr>
      <w:r>
        <w:rPr/>
        <w:t>二、完善制度，做好防控</w:t>
      </w:r>
    </w:p>
    <w:p>
      <w:pPr>
        <w:pStyle w:val="Normal"/>
        <w:rPr/>
      </w:pPr>
      <w:r>
        <w:rPr/>
        <w:t>为切实加强信访工作，我局通过强化制度建设，夯实工作基础，牢牢筑好第一道防线。一是对有关业务开展方面的规章制度进行了的修订、整理和汇总，加强对机关各项工作制度的落实和检查，重点督促检查首问负责制、限时办结制、服务承诺制落实情况，增强责任意识，促进机关作风转变</w:t>
      </w:r>
      <w:r>
        <w:rPr/>
        <w:t>;</w:t>
      </w:r>
      <w:r>
        <w:rPr/>
        <w:t>二是积极做好政风行风评议工作，与开展“创先争优”工作结合起来，召开专题会议研究部署，走访基层和服务对象等，点面结合、稳步推进，努力消除信访工作投诉，有力推动信访工作的有序开展</w:t>
      </w:r>
      <w:r>
        <w:rPr/>
        <w:t>;</w:t>
      </w:r>
      <w:r>
        <w:rPr/>
        <w:t>三是健全信访工作机制，建立信访工作制度，配齐信访工作人员，各基层企业领导为信访责任人，及时做好信访件的登记、办理、协调和反馈工作。</w:t>
      </w:r>
    </w:p>
    <w:p>
      <w:pPr>
        <w:pStyle w:val="Normal"/>
        <w:rPr/>
      </w:pPr>
      <w:r>
        <w:rPr/>
        <w:t>三、正确引导，化解矛盾</w:t>
      </w:r>
    </w:p>
    <w:p>
      <w:pPr>
        <w:pStyle w:val="Normal"/>
        <w:rPr/>
      </w:pPr>
      <w:r>
        <w:rPr/>
        <w:t>今年，粮食局的信访维稳工作形势总体趋缓，来信来访等信访案件有所下降。在信访工作中，我们十分注重职工群众来信来访案件的办理，认真听取职工群众反映的情况，从实事求是和按政策办事的原则出发，对符合政策能够及时办理的，我们及时给予办理</w:t>
      </w:r>
      <w:r>
        <w:rPr/>
        <w:t>;</w:t>
      </w:r>
      <w:r>
        <w:rPr/>
        <w:t>对不符合政策的，我们给予耐心做好解释工作，正确引导。工作中注意热情接待来访人员，做到耐心细致，不激化矛盾，不推诿上交矛盾，尽量将矛盾解决在萌芽状态，解决在基层。一年来，没有出现越级上访人员和重大信访案件，信访工作取得了较好的实效。</w:t>
      </w:r>
    </w:p>
    <w:p>
      <w:pPr>
        <w:pStyle w:val="Normal"/>
        <w:rPr/>
      </w:pPr>
      <w:r>
        <w:rPr/>
        <w:t>四、注重服务，落实措施</w:t>
      </w:r>
    </w:p>
    <w:p>
      <w:pPr>
        <w:pStyle w:val="Normal"/>
        <w:rPr/>
      </w:pPr>
      <w:r>
        <w:rPr/>
        <w:t>粮食部门是一个管理和服务的部门。为了确保信访工作正常开展，最大限度地降低信访量，我局在工作中，强化服务意识、宗旨意识，落实信访工作措施，确保信访维稳工作顺利进行。</w:t>
      </w:r>
    </w:p>
    <w:p>
      <w:pPr>
        <w:pStyle w:val="Normal"/>
        <w:rPr/>
      </w:pPr>
      <w:r>
        <w:rPr/>
        <w:t>1</w:t>
      </w:r>
      <w:r>
        <w:rPr/>
        <w:t>、加大信访处置力度。实行定期不定期的开展矛盾纠纷排查调处工作，并运用各种有效措施对排查出来的矛盾纠纷加以调处化解，以预防和减少群体性事件的发生。排查工作中，发现我局所属单位张得粮所，因生活费问题部分人员准备上访，局领导得知消息，立即前往作思想工作，经多轮的耐心解释，成功处理了这起上访事件。</w:t>
      </w:r>
      <w:r>
        <w:rPr/>
        <w:t>2014</w:t>
      </w:r>
      <w:r>
        <w:rPr/>
        <w:t>年共接来信来访各</w:t>
      </w:r>
      <w:r>
        <w:rPr/>
        <w:t>1</w:t>
      </w:r>
      <w:r>
        <w:rPr/>
        <w:t>件，全部圆满回复落实，信访结案率</w:t>
      </w:r>
      <w:r>
        <w:rPr/>
        <w:t>100%</w:t>
      </w:r>
      <w:r>
        <w:rPr/>
        <w:t>。</w:t>
      </w:r>
    </w:p>
    <w:p>
      <w:pPr>
        <w:pStyle w:val="Normal"/>
        <w:rPr/>
      </w:pPr>
      <w:r>
        <w:rPr/>
        <w:t>2</w:t>
      </w:r>
      <w:r>
        <w:rPr/>
        <w:t>、加强敏感时期值班。在国庆节等敏感时期，按照部署，我局加强值班管理，坚持领导带班、专人值班，重点守控，落实工作责任，有力地维护了粮食系统的安全、稳定，确保了各项工作的顺利进行。</w:t>
      </w:r>
    </w:p>
    <w:p>
      <w:pPr>
        <w:pStyle w:val="Normal"/>
        <w:widowControl/>
        <w:bidi w:val="0"/>
        <w:spacing w:before="180" w:after="180"/>
        <w:jc w:val="left"/>
        <w:rPr/>
      </w:pPr>
      <w:r>
        <w:rPr/>
        <w:t>总之，一年来，我局在信访维稳工作中，虽然取得了一定的成绩，但是，按照市委、市政府的要求，还相差很远，还存在一些问题，在今后的工作中，我们一是抓认识，增强局机关各科室和局属各单位对信访工作的认识，把信访工作列入重要议事日程，形成思想上有认识、落实上有措施。二是抓重点，突出群体来信来访问题。坚持信访目标责任制，通过调查研究、专题协调，重点解决职工群众群体来信来访问题。三是抓监督，确保信访工作落到实处。继续认真抓好信访和维稳工作，加大《信访条例》的宣传力度，促进和谐社会建设，为粮食经济又好又快发展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