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全民安全教育日心得体会"/>
      <w:r>
        <w:rPr/>
        <w:t>关于全民安全教育日心得体会</w:t>
      </w:r>
      <w:bookmarkEnd w:id="0"/>
    </w:p>
    <w:p>
      <w:pPr>
        <w:pStyle w:val="Normal"/>
        <w:rPr/>
      </w:pPr>
      <w:r>
        <w:rPr/>
        <w:t>安全是人们生存的基本保证，关注安全就是关注生命，关注安全就是关注家庭的幸福、学校的发展、社会的和谐。小学生是祖国的花朵、是人类的希望。小学安全教育工作的好坏，关系到小学生能否安全、健康地成长，关系到广大群众的切身利益，关系到社会的稳定，因此，做好青少年的安全教育工作尤其重要。学习了这个专题后，我觉得老师们一定要高度重视学生安全，把学生在校期间的生命安全教育列为自己的各项工作首位，不断树立安全意识，掌握安全知识，提高学生自护自救能力，把安全工作落到实处。</w:t>
      </w:r>
    </w:p>
    <w:p>
      <w:pPr>
        <w:pStyle w:val="Normal"/>
        <w:rPr/>
      </w:pPr>
      <w:r>
        <w:rPr/>
        <w:t>为保证学生能平安地学习、健康地成长，我作为班主任，以后打算这样做：</w:t>
      </w:r>
    </w:p>
    <w:p>
      <w:pPr>
        <w:pStyle w:val="Normal"/>
        <w:rPr/>
      </w:pPr>
      <w:r>
        <w:rPr/>
        <w:t>1</w:t>
      </w:r>
      <w:r>
        <w:rPr/>
        <w:t>、利用晨会对学生加强安全教育。通过报纸、电视上的典型事例来教育学生，使学生明确安全是人生生存的基本保证，并强调不允许学生参加有危险性的游戏活动，也不允许到护城河边及铁路边玩耍，还要组成监督小队，以杜绝此类事件的发生。</w:t>
      </w:r>
    </w:p>
    <w:p>
      <w:pPr>
        <w:pStyle w:val="Normal"/>
        <w:rPr/>
      </w:pPr>
      <w:r>
        <w:rPr/>
        <w:t>2</w:t>
      </w:r>
      <w:r>
        <w:rPr/>
        <w:t>、利用班会进行安全教育的主题活动，通过唱歌谣、演小品、说相声等节目，使学生形成良好的共识，并利用这个主题来促班风工作建设，表扬先进，及时总结。</w:t>
      </w:r>
    </w:p>
    <w:p>
      <w:pPr>
        <w:pStyle w:val="Normal"/>
        <w:rPr/>
      </w:pPr>
      <w:r>
        <w:rPr/>
        <w:t>3</w:t>
      </w:r>
      <w:r>
        <w:rPr/>
        <w:t>、发挥班级墙报作用。我班特设一期安全教育墙报，主要从学校安全、家庭安全、户外安全、人身安全等方面讲述遇到危险、遇到突发事件，应如何处理，如何采取应急防范措施，通过这个窗口式的作用，使我班学生能较好地掌握安全知识，确保学生安全健康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通过我的努力，通过各种形式活动，一定会增强我班全体学生的感性认识，使安全教育工作逐步完善，让每一个学生都认识到安全的重要性。我会将此工作长抓不懈，确保每一个孩子的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