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填写模板"/>
      <w:r>
        <w:rPr/>
        <w:t>毕业生登记表自我鉴定填写模板</w:t>
      </w:r>
      <w:bookmarkEnd w:id="0"/>
    </w:p>
    <w:p>
      <w:pPr>
        <w:pStyle w:val="Normal"/>
        <w:rPr/>
      </w:pPr>
      <w:r>
        <w:rPr/>
        <w:t>专科毕业了，这对于我来说的确算得上是一个好消息。因为我一直都很想快点进入社会，快点赚钱，为家里支撑起一些事情。因为我家庭比较特殊的原因，所以我们家里的条件是并不太好的，而作为独子的我，自然也是要为这个家庭承担一些责任的。所以在大专三年之内，除了学业上的成就之外，在社会上我也有了一部分的成长，为自己积累了许多的经验，也在这次毕业之际不至于那么彷徨不安。</w:t>
      </w:r>
    </w:p>
    <w:p>
      <w:pPr>
        <w:pStyle w:val="Normal"/>
        <w:rPr/>
      </w:pPr>
      <w:r>
        <w:rPr/>
        <w:t>专科三年，其中一半的时间我用在了自己的学习上，还有一半的时间我花在了生活和工作中。利用一些空余的时间，我会积极去参加一些兼职，久而久之，我也掌握了校园兼职的绝大部分的资源。从中我也开始做起一个小小的中介来，为大家公布兼职要求，从中也谋取了一部分的利益。我认为在赚钱方面，是要懂脑子的。就像我们在平时的学习中一样，如若不能开动自己的大脑，又怎么把学习学好呢</w:t>
      </w:r>
      <w:r>
        <w:rPr/>
        <w:t>?</w:t>
      </w:r>
      <w:r>
        <w:rPr/>
        <w:t>赚钱和学习在本质上其实是相差不了多少的，但是学习能够提升我们赚钱的效率，而赚钱也能提高我们学习的进度。所以这二者都是相辅相成的，是一个密不可分的存在。</w:t>
      </w:r>
    </w:p>
    <w:p>
      <w:pPr>
        <w:pStyle w:val="Normal"/>
        <w:rPr/>
      </w:pPr>
      <w:r>
        <w:rPr/>
        <w:t>这三年说过就过了，时间可真是从来不等人的，因此这也证明着时间是一种珍贵的存在，我们不管是作为一名学生还是一名社会人，都应该去珍惜自己的时间，好好的利用每一个阶段的时间。只有把这些时间利用合理化了，我才有可能去做一次新的突破，才有可能为自己接下来的社会生活做好一个开端，更好的去完成这段繁荣的时光。</w:t>
      </w:r>
    </w:p>
    <w:p>
      <w:pPr>
        <w:pStyle w:val="Normal"/>
        <w:rPr/>
      </w:pPr>
      <w:r>
        <w:rPr/>
        <w:t>感谢这三年里我的主修老师和亲爱的同学们。和大家在一起的日子非常的美好，我也在这段时光里收获了自己最想要的一些东西。很感谢大家对我的宽容和帮助，也很感谢每个同学对我的体谅和照顾，是大家慢慢的成就了我，也是大家慢慢的将我带上了一条更加完整的道路。感谢这一次相遇，也期待下一次相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每一次分别和重启，我认为自己都需要一个好的心态去面对。不管是现在还是未来，心态总是最重要的。所以这次毕业，也是为我自己开了一道先例，让我能够有一个正确的观念和态度去面对未来的每一寸时光，我也相信自己能够通过这几年的专科学习，让自己走上一条更好的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