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600字十篇"/>
      <w:r>
        <w:rPr/>
        <w:t>《假如给我三天光明》读书心得</w:t>
      </w:r>
      <w:r>
        <w:rPr/>
        <w:t>600</w:t>
      </w:r>
      <w:r>
        <w:rPr/>
        <w:t>字十篇</w:t>
      </w:r>
      <w:bookmarkEnd w:id="0"/>
    </w:p>
    <w:p>
      <w:pPr>
        <w:pStyle w:val="Normal"/>
        <w:rPr/>
      </w:pPr>
      <w:r>
        <w:rPr/>
        <w:t>这个暑假我看了一本十分有意义的书，它告诉我要珍惜我的眼睛，善用我的眼睛，一个更加美好的世界将会为我们敞开。这本书就是海伦</w:t>
      </w:r>
      <w:r>
        <w:rPr/>
        <w:t>·</w:t>
      </w:r>
      <w:r>
        <w:rPr/>
        <w:t>凯勒写的《假如给我三天光明》</w:t>
      </w:r>
      <w:r>
        <w:rPr/>
        <w:t>!</w:t>
      </w:r>
    </w:p>
    <w:p>
      <w:pPr>
        <w:pStyle w:val="Normal"/>
        <w:rPr/>
      </w:pPr>
      <w:r>
        <w:rPr/>
        <w:t>泰戈尔曾说：“黑夜给了我黑色的眼睛，我却用它来寻找光明。”海伦</w:t>
      </w:r>
      <w:r>
        <w:rPr/>
        <w:t>·</w:t>
      </w:r>
      <w:r>
        <w:rPr/>
        <w:t>凯勒的生命中也出现过失望，但取而代之的是一个个新的希望。她的一生致力于慈善事业，照亮了人们前进的道路。正如她所说的：“在黑暗中寻找光明，给无声的世界带来希望。”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是一位残障教育家。在她年幼的时候，一场大病夺走了她的听力和视力。八岁时海伦的父母找到了莎莉文小姐，在她和海伦家人的帮助下，她先后进入帕金斯教育学校和剑桥女子学校，并在考入哈佛大学后尝试写作，面对残酷的现实，海伦勇敢地接受了挑战，她不仅用行动证明了人类战胜命运的勇气，还将自己的痛苦和幸福记录下来勉励后代。</w:t>
      </w:r>
    </w:p>
    <w:p>
      <w:pPr>
        <w:pStyle w:val="Normal"/>
        <w:rPr/>
      </w:pPr>
      <w:r>
        <w:rPr/>
        <w:t>现在，我们的学习条件是多么好，有着一双明亮的眼睛，有着一双灵敏的耳朵，有着宽敞明亮的教室，有着很好的老师，可是，总是有一些人不珍惜，浪费每一天。身残志坚的人在我们身边无数无数，虽然我们没有残疾，可有些人被父母骂了就离家出走</w:t>
      </w:r>
      <w:r>
        <w:rPr/>
        <w:t>;</w:t>
      </w:r>
      <w:r>
        <w:rPr/>
        <w:t>摔了一跤，破了点皮就哇哇大哭，叫苦连天，和他们比起来这只是一件微不足道的小事。人生不可能没有挫折，关键是我们面对挫折的态度，强者，选择坚强面对，挑战自我，去开创另一片天空</w:t>
      </w:r>
      <w:r>
        <w:rPr/>
        <w:t>;</w:t>
      </w:r>
      <w:r>
        <w:rPr/>
        <w:t>而弱者选择了退却，怨天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告诉我们，当我们遇到困难时，不要被困难打倒，要勇敢面对，不要因为一时的挫折就灰心，应该通过自己的努力去战胜困难，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