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为机遇的演讲稿3分钟"/>
      <w:r>
        <w:rPr/>
        <w:t>主题为机遇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学海茫茫，没个人都应当找到适合自己的机遇。要抓住机遇，抓住生存的方法，因为天上是不会掉馅饼的。</w:t>
      </w:r>
    </w:p>
    <w:p>
      <w:pPr>
        <w:pStyle w:val="Normal"/>
        <w:rPr/>
      </w:pPr>
      <w:r>
        <w:rPr/>
        <w:t>记得一个小故事：一个成绩很好的学生对于自己的要求很高，但是总也达不到，对于以后的成长路线，远远超过老师的想像，面对以后，永远只是个迷</w:t>
      </w:r>
      <w:r>
        <w:rPr/>
        <w:t>!</w:t>
      </w:r>
      <w:r>
        <w:rPr/>
        <w:t>其实这个学生没有感觉到自己对商业很有天分，他没在乎这一点，然而他失去了一个机遇</w:t>
      </w:r>
      <w:r>
        <w:rPr/>
        <w:t>!</w:t>
      </w:r>
    </w:p>
    <w:p>
      <w:pPr>
        <w:pStyle w:val="Normal"/>
        <w:rPr/>
      </w:pPr>
      <w:r>
        <w:rPr/>
        <w:t>在我们班也有失去机遇的人：李依莲就是个例子，她普通话说的很好，但在学校演讲比赛的时候，她没有报名，因为害羞。这是个多么好展现自我的机会呀</w:t>
      </w:r>
      <w:r>
        <w:rPr/>
        <w:t>!</w:t>
      </w:r>
      <w:r>
        <w:rPr/>
        <w:t>她放弃了，以为她不懂得机不可失，失不再来的重要性，她就错在这一点。所以失去了……</w:t>
      </w:r>
    </w:p>
    <w:p>
      <w:pPr>
        <w:pStyle w:val="Normal"/>
        <w:rPr/>
      </w:pPr>
      <w:r>
        <w:rPr/>
        <w:t>其实有些人并不知道，失去一个机遇会是多么重要，所以没注意眼前的一切，生命中的一切，然而更没有人感觉到的是每个人的生命都泛着光，而机遇则是让光从现的东西，没了机遇，生命将死气沉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机遇，永不放弃，直到成功的那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