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滇池旅游导游词"/>
      <w:r>
        <w:rPr/>
        <w:t>云南滇池旅游导游词</w:t>
      </w:r>
      <w:bookmarkEnd w:id="0"/>
    </w:p>
    <w:p>
      <w:pPr>
        <w:pStyle w:val="Normal"/>
        <w:rPr/>
      </w:pPr>
      <w:r>
        <w:rPr/>
        <w:t>滇池水域，群山环抱，河流纵横，良田万顷，人称“高原江南”。在池的周围，有渔村和风帆点缀的观音山风景区</w:t>
      </w:r>
      <w:r>
        <w:rPr/>
        <w:t>;</w:t>
      </w:r>
      <w:r>
        <w:rPr/>
        <w:t>有花光树影的白鱼口空谷园</w:t>
      </w:r>
      <w:r>
        <w:rPr/>
        <w:t>;</w:t>
      </w:r>
      <w:r>
        <w:rPr/>
        <w:t>有绵亘数里，水净沙明的海埂湖滨浴场和秀美隽逸的大观楼公园等等，都是十分惬意的游览之地，特别是在绿波荡漾的彼岸，巍峨雄壮的西山之巅，水浮云掩。那湖泊的秀丽与大海般玄境便呈现在你的眼前。滇池既有湖泊的秀丽，亦有大海的气魄。</w:t>
      </w:r>
    </w:p>
    <w:p>
      <w:pPr>
        <w:pStyle w:val="Normal"/>
        <w:rPr/>
      </w:pPr>
      <w:r>
        <w:rPr/>
        <w:t>关于滇池名称的由来，从来说法各异。第一种是从滇池的地理形势看，据《华阳国志</w:t>
      </w:r>
      <w:r>
        <w:rPr/>
        <w:t>·</w:t>
      </w:r>
      <w:r>
        <w:rPr/>
        <w:t>南中志》之说：“滇池县，郡治，故滇国也</w:t>
      </w:r>
      <w:r>
        <w:rPr/>
        <w:t>;</w:t>
      </w:r>
      <w:r>
        <w:rPr/>
        <w:t>有泽，水周围二百里，所出深广，下流浅狭，如倒流，故曰滇池”，从此文中，我们得知，滇者，颠也</w:t>
      </w:r>
      <w:r>
        <w:rPr/>
        <w:t>;</w:t>
      </w:r>
      <w:r>
        <w:rPr/>
        <w:t>第二种说法认为“滇，颠也，言最高之顶”，滇池地处高原，故名</w:t>
      </w:r>
      <w:r>
        <w:rPr/>
        <w:t>;</w:t>
      </w:r>
      <w:r>
        <w:rPr/>
        <w:t>第三种则认为，“滇”是古代这一地区众多民族部落中最大的一个，楚将庄入滇后，变其服，从其俗，而后建立滇国，称滇王，因此滇池的名称也因这一部族的名称而来。滇池的名称由来尽管有种</w:t>
      </w:r>
      <w:r>
        <w:rPr/>
        <w:t>.</w:t>
      </w:r>
      <w:r>
        <w:rPr/>
        <w:t>种说法，但却丝毫不影响它巨大的经济效用，千百年来它养育着这里的人民，灌溉着这里的土地。为人们提供舟楫之便，向人们提供丰富的水产品，现在又以它秀丽的风光，迷人的景色迎来许许多多旅游客人，确实不愧为云贵高原上的一颗“明珠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滇池，已是全国首批批准建立的十二个国家级旅游度假区之一，也是唯一设在内陆省的国家级度假区。海埂公园紧靠滇池湖畔，整个公园沿滇池湖岸而建。垂柳绿荔枝、白浪沙滩，一派多姿多彩的南疆风光，是理想的天然游泳场。在公园眺望湖对面高山上的西山森林公园，更觉赏心悦目。若是想登上西山游玩，公园里的大坝码头上，有渔民驾驶的渔船可渡过水面到达西山脚下</w:t>
      </w:r>
      <w:r>
        <w:rPr/>
        <w:t>;</w:t>
      </w:r>
      <w:r>
        <w:rPr/>
        <w:t>也可到海埂民族村坐缆车上西山，从缆车上俯视滇池，千重波涛，湖光山色尽收眼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