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的英文范文"/>
      <w:r>
        <w:rPr/>
        <w:t>简历中自我评价的英文范文</w:t>
      </w:r>
      <w:bookmarkEnd w:id="0"/>
    </w:p>
    <w:p>
      <w:pPr>
        <w:pStyle w:val="Normal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rigorouspracticalwork,seriousandresponsible,clever.Haveapositiveattitudetowardslifeandawiderangeofinterestsandhobbies,haveagoodpsychologicalqualityandhard-workingspirit,havetheirownviewsonthings,andhaveastrongabilitytoworktogether.Ihaveayoungman'suniquevitalityandcourage,fullofpioneeringcareerofmindandpassion-love,haveagoodwritingskills,verbalcommunicationskillsandcommunicationskills,focusonteamwork.Duringtheschoollongtermelectronicdictionaryandotherelectronicproductsoncampussalesrepresentative,hasheldanumberofproductexhibition.Participatedinmanycommunityactivities,includingeventplanning,eventorganizationandoutreachwork,hassuccessfullyheldaCoca-Colacompanyvisits,ZhuhaiUniversityofhip-hopeveningparty,co-organizedthe06thcampuscampusrecruitmentandM-Zonestudentsdancechallenge.Morethansixmonthsofforeigntradeshipping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