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爱的小青蛙反思范文"/>
      <w:r>
        <w:rPr/>
        <w:t>可爱的小青蛙反思范文</w:t>
      </w:r>
      <w:bookmarkEnd w:id="0"/>
    </w:p>
    <w:p>
      <w:pPr>
        <w:pStyle w:val="Normal"/>
        <w:rPr/>
      </w:pPr>
      <w:r>
        <w:rPr/>
        <w:t>首先，教学中，还不够大胆放手，不敢放手让学生去说。老是害怕学生说不好，完成不了教学任务，影响教学进度。其实，很多时候我们放手让学生说，才能真正发现问题，才能真正了解学生掌握程度。甚至有时候学生的回答还会让我们大吃一惊，收到意想不到的效果。这一点，在今后的教学中，一定要特别注意。</w:t>
      </w:r>
    </w:p>
    <w:p>
      <w:pPr>
        <w:pStyle w:val="Normal"/>
        <w:rPr/>
      </w:pPr>
      <w:r>
        <w:rPr/>
        <w:t>其次，复习导入没有真正达到预期的效果，没有为新课的内容作好铺垫。部分学生在复习口诀的过程中出现了错误，而且看出他们对于口诀并不熟练。但教学过程中我并没有抓住这个实际问题着重解决，而是一带而过，为后面用口诀解决问题带来了麻烦</w:t>
      </w:r>
    </w:p>
    <w:p>
      <w:pPr>
        <w:pStyle w:val="Normal"/>
        <w:rPr/>
      </w:pPr>
      <w:r>
        <w:rPr/>
        <w:t>再次，课堂各环节的时间安排欠妥。由于课堂练习的时间过长，最后导致课堂不够时间来小结。整个课堂各环节时间安排不够合理。</w:t>
      </w:r>
    </w:p>
    <w:p>
      <w:pPr>
        <w:pStyle w:val="Normal"/>
        <w:rPr/>
      </w:pPr>
      <w:r>
        <w:rPr/>
        <w:t>另外，对于数学课堂，应该要求语言精炼。可教低段多年，这一点一直没有长进，甚是苦恼。每次听高段数学老师上课，听到老师们准确精炼的数学语，总是羡慕不已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课对我来说是一次学习的机会，思考的机会，成长的机会。虽然有一些不成熟，但我会在反思中进取，在探索中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