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粉厂实习报告范文"/>
      <w:r>
        <w:rPr/>
        <w:t>2023</w:t>
      </w:r>
      <w:r>
        <w:rPr/>
        <w:t>面粉厂实习报告范文</w:t>
      </w:r>
      <w:bookmarkEnd w:id="0"/>
    </w:p>
    <w:p>
      <w:pPr>
        <w:pStyle w:val="Normal"/>
        <w:rPr/>
      </w:pPr>
      <w:r>
        <w:rPr/>
        <w:t>这</w:t>
      </w:r>
      <w:r>
        <w:rPr/>
        <w:t>2</w:t>
      </w:r>
      <w:r>
        <w:rPr/>
        <w:t>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p>
      <w:pPr>
        <w:pStyle w:val="Normal"/>
        <w:rPr/>
      </w:pPr>
      <w:r>
        <w:rPr/>
        <w:t>面粉行业是一个门槛与科技含量较低的行业，所以在全国各地凡是北方地区，面粉生产企业可以说是遍地开花，正因为如此，一直以来，面粉行业“利润偏低，竞争激烈，发展艰难”成为了制约面粉业发展的瓶颈，真正让老百姓熟知的品牌少之又少。随着市场的不断放开，成本的压力更大，资金，基础治理水平，技术实力，资源获取和控制能力占居了市场主动权和竞争力。作为一些规模较大的企业，治理理念的较量，技术人才的争夺更是激烈。另外，随着全球一体化加快，面粉行业的整体质量和观念也在逐渐提高。并且面粉产品将是以高品质的小麦专用粉，专供粉为面粉行业的盈利趋向，行业也已经由产品同质化为特点的竞争逐渐向以品牌化为主导的市场过渡，而那些规模不大，品质不高，品牌不名的小生产企业将逐渐被市场无情淘汰。因此，对于面粉行业而言，要想长盛不衰，做大做强，就要求我们在遵循市场规律的基础上，有过人的胆识和科学的治理理念。概括起来需要做好以下几方面：</w:t>
      </w:r>
    </w:p>
    <w:p>
      <w:pPr>
        <w:pStyle w:val="Normal"/>
        <w:rPr/>
      </w:pPr>
      <w:r>
        <w:rPr/>
        <w:t>1</w:t>
      </w:r>
      <w:r>
        <w:rPr/>
        <w:t>，树立大品牌</w:t>
      </w:r>
    </w:p>
    <w:p>
      <w:pPr>
        <w:pStyle w:val="Normal"/>
        <w:rPr/>
      </w:pPr>
      <w:r>
        <w:rPr/>
        <w:t>品牌是企业的无形资产，在某种程度上标志着企业的业绩，利润，市场占有率，市场上领导地位，持续性竞争优势以及长远发展潜力等，因此，面粉行业应在产品品质，治理水平，未来规划，企业使命，企业文化塑造等方面全面启动，积累做百年企业的信心和能量，在整体企业形象，品牌推广上下大工夫，进行专业化，有效合理的适度宣传，并注重持续开发和保护品牌，不断治理，创新，赋予品牌更多的意义和内涵。</w:t>
      </w:r>
    </w:p>
    <w:p>
      <w:pPr>
        <w:pStyle w:val="Normal"/>
        <w:rPr/>
      </w:pPr>
      <w:r>
        <w:rPr/>
        <w:t>2</w:t>
      </w:r>
      <w:r>
        <w:rPr/>
        <w:t>，产品专业化，品质优良化</w:t>
      </w:r>
    </w:p>
    <w:p>
      <w:pPr>
        <w:pStyle w:val="Normal"/>
        <w:rPr/>
      </w:pPr>
      <w:r>
        <w:rPr/>
        <w:t>随着人们物质生活的逐渐提高，人们对面粉产品的要求越来越高，不仅仅局限于“吃面”，而是吃好面，吃健康，营养化的面粉，所以面粉行业已经向产品专业化，品质优良化方向发展，这就要求我们面粉生产企业根据自身实际，将产品方向做适度调整，在质量控制上做大文章，不能仍依靠各种添加剂的使用来保证品质，并且使产品更加多元化，品质化，满足市场的各种需求。</w:t>
      </w:r>
    </w:p>
    <w:p>
      <w:pPr>
        <w:pStyle w:val="Normal"/>
        <w:rPr/>
      </w:pPr>
      <w:r>
        <w:rPr/>
        <w:t>3</w:t>
      </w:r>
      <w:r>
        <w:rPr/>
        <w:t>，规模扩张，人才积累</w:t>
      </w:r>
    </w:p>
    <w:p>
      <w:pPr>
        <w:pStyle w:val="Normal"/>
        <w:rPr/>
      </w:pPr>
      <w:r>
        <w:rPr/>
        <w:t>目前，随着市场化的不断推进，面粉行业不可避免进行着一轮新的整合，那些规模不大，质量不高的企业将要面临危机，所以，面粉行业要在科学决策的前提下逐步实施规模扩张，进行精细化治理。同时，面粉行业的竞争还表现在人才的竞争。面粉行业的从业人员素质现状不尽人意，非凡是制约企业技术的要害的高层次的技术人才，制粉工程师更是数量不多，所以，面粉企业应同一些专业院校搞好技术往来外，还要吸收一些能够为企业发展尽心尽力的技术人才，并为他们提供优良的工作，生活环境，使他们安心工作，从而为企业创造出更多的物质财富。</w:t>
      </w:r>
    </w:p>
    <w:p>
      <w:pPr>
        <w:pStyle w:val="Normal"/>
        <w:rPr/>
      </w:pPr>
      <w:r>
        <w:rPr/>
        <w:t>面粉行业协会，在面粉行业的发展中起到了巨大的推动作用，对面粉行业的发展做出了科学的引导和规划，促进了行业有序发展，但是，面粉行业协会也应根据行业现状，再做一些更加细致周密的工作，使行业发展更趋规范化。例如，向有关部门提出些具体建议，缓解当前市场上激烈的恶性竞争。通过向国家或地方有关宏观调控部门提出建议，制止盲目上马的面粉生产项目，使国内面粉业逐步淘汰工艺，设备落后，浪费资源的小型企业，最终组建成一批大型的面粉企业集团，并把面粉企业间的内部竞争所消耗的力量集中起来。协会引导各面粉企业间打破各自为政局面，优势互补，并形成较大规模联合体，有利于产品结构调整，形成区域性面粉产品特色，增强抗风险能力。同时，面粉企业目前没被政府列入行业治理的范畴，面粉企业普遍对本行业的规划，治理政策知之甚少，只能靠行业的市场运作自生自灭，协会应有计划的提出行业发展规划建议，对促进面粉业健康发展意义重大。另外，行业协会可以制订一些大家必须遵守的章程，加强行业自律，实现规范经营，还有利于对添加剂进行合理控制，稳定面粉市场和开展面粉营养强化。在政府统一领导下，由行业协会作具体的调配工作，能促进面粉产品添加规范，保障食品安全，从而为面粉业的发展营造一个良好的外部环境。针对面粉行业的发展状况，我对这一行业有了初步了解，这为我更好地在面粉厂实习提供了理论基础。根据绿岭面粉厂的要求，我被分配到了面粉厂的办公室工作。</w:t>
      </w:r>
    </w:p>
    <w:p>
      <w:pPr>
        <w:pStyle w:val="Normal"/>
        <w:rPr/>
      </w:pPr>
      <w:r>
        <w:rPr/>
        <w:t>在面粉厂办公室工作，我每天早上准时八点到达，将办公室打扫一遍，做到地上无灰尘，桌上资料摆放整齐。然后开始自己一天的工作。一方面处理着日常事务工作，使得办公室主任更好地处理大问题。另外，掌握多方面信息的优势，及时认真思考，提供合理的建议。办公室工作头绪多，任务重，主要就在以下几方面：</w:t>
      </w:r>
    </w:p>
    <w:p>
      <w:pPr>
        <w:pStyle w:val="Normal"/>
        <w:widowControl/>
        <w:bidi w:val="0"/>
        <w:spacing w:before="180" w:after="180"/>
        <w:jc w:val="left"/>
        <w:rPr/>
      </w:pPr>
      <w:r>
        <w:rPr/>
        <w:t>(1)</w:t>
      </w:r>
      <w:r>
        <w:rPr/>
        <w:t>主动协调各部门工作，帮助领导有计划，有步骤，有重点的抓好各项事务，做到忙而不乱。并从过去偏重办文办事，转变到既办文办事，又出谋划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