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牙防科年度工作报告"/>
      <w:r>
        <w:rPr/>
        <w:t>医院牙防科年度工作报告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年的三八节、九月二十的爱牙日期间，我们组织牙防人员与电视台人员一起到小学举行义诊活动，制作牙病知识专栏新闻。开展免费的口腔检查和口腔健康宣教工作。帮助他们掌握适合他们的口腔保健知识，并通过他们将我们宣传到其家长中去，起到以点带面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