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代会上的开幕词"/>
      <w:r>
        <w:rPr/>
        <w:t>乡镇团代会上的开幕词</w:t>
      </w:r>
      <w:bookmarkEnd w:id="0"/>
    </w:p>
    <w:p>
      <w:pPr>
        <w:pStyle w:val="Normal"/>
        <w:rPr/>
      </w:pPr>
      <w:r>
        <w:rPr/>
        <w:t>尊敬的各位领导、各位代表、同志们：</w:t>
      </w:r>
    </w:p>
    <w:p>
      <w:pPr>
        <w:pStyle w:val="Normal"/>
        <w:rPr/>
      </w:pPr>
      <w:r>
        <w:rPr/>
        <w:t>金秋之际，在团县委的悉心帮助和指导下，在乡党委的领导和亲切关怀下，经过大会筹委会紧张而精心的筹备，今天，共青团</w:t>
      </w:r>
      <w:r>
        <w:rPr/>
        <w:t>xx</w:t>
      </w:r>
      <w:r>
        <w:rPr/>
        <w:t>乡第三次代表大会隆重开幕了。在此，我谨代表</w:t>
      </w:r>
      <w:r>
        <w:rPr/>
        <w:t>xx</w:t>
      </w:r>
      <w:r>
        <w:rPr/>
        <w:t>乡团委向今天光临指导的团县委和乡党委领导表示热烈的欢迎</w:t>
      </w:r>
      <w:r>
        <w:rPr/>
        <w:t>!</w:t>
      </w:r>
      <w:r>
        <w:rPr/>
        <w:t>向今天参会的各位团员代表表示亲切的问候</w:t>
      </w:r>
      <w:r>
        <w:rPr/>
        <w:t>!</w:t>
      </w:r>
      <w:r>
        <w:rPr/>
        <w:t>向为本次大会召开付出辛勤劳动的工作人员表示衷心的感谢</w:t>
      </w:r>
      <w:r>
        <w:rPr/>
        <w:t>!</w:t>
      </w:r>
    </w:p>
    <w:p>
      <w:pPr>
        <w:pStyle w:val="Normal"/>
        <w:rPr/>
      </w:pPr>
      <w:r>
        <w:rPr/>
        <w:t>本次大会是在我乡努力提升竞争力，加快全乡建设“两区三带”发展绿色经济的新形势下召开的，是新时期我乡团员青年振奋精神、开拓进取的一次大会。会议的主题是高举中国特色社会主义伟大旗帜，以党的会议精神为指导，以《中国共产主义青年团章程》和《中国共产主义青年团基层组织选举规则</w:t>
      </w:r>
      <w:r>
        <w:rPr/>
        <w:t>(</w:t>
      </w:r>
      <w:r>
        <w:rPr/>
        <w:t>暂行</w:t>
      </w:r>
      <w:r>
        <w:rPr/>
        <w:t>)</w:t>
      </w:r>
      <w:r>
        <w:rPr/>
        <w:t>》为依据，认真总结共青团工作，选举产生新一届团委领导班子，积极构建和谐</w:t>
      </w:r>
      <w:r>
        <w:rPr/>
        <w:t>xx</w:t>
      </w:r>
      <w:r>
        <w:rPr/>
        <w:t>，为努力建成小康</w:t>
      </w:r>
      <w:r>
        <w:rPr/>
        <w:t>xx</w:t>
      </w:r>
      <w:r>
        <w:rPr/>
        <w:t>而奉献青春和智慧。会议的主要任务是：听取和审议团委工作报告，选举产生新一届乡团委领导班子和选举产生出席共青团沁源县第十六次代表大会代表。</w:t>
      </w:r>
    </w:p>
    <w:p>
      <w:pPr>
        <w:pStyle w:val="Normal"/>
        <w:rPr/>
      </w:pPr>
      <w:r>
        <w:rPr/>
        <w:t>回顾过去，我乡共青团在乡党委的领导下，始终坚持党的领导，维护我乡工作大局，按照乡党委政府各项工作部署和要求，不断加强组织建设，提高自身的思想政治素养，在我乡各项事业中充分发挥了主力军作用，团结和带领我乡广大青年，勤奋学习，自强不息，为我乡的转型跨越发展做出了突出的贡献。</w:t>
      </w:r>
    </w:p>
    <w:p>
      <w:pPr>
        <w:pStyle w:val="Normal"/>
        <w:rPr/>
      </w:pPr>
      <w:r>
        <w:rPr/>
        <w:t>今天出席大会的</w:t>
      </w:r>
      <w:r>
        <w:rPr/>
        <w:t>51</w:t>
      </w:r>
      <w:r>
        <w:rPr/>
        <w:t>名团员代表中，有为我乡团员工作付出努力，做出贡献的优秀党政领导，有勤勤恳恳、踏踏实实为广大青年服务的团干部，也有具备较高思想政治觉悟的普通团员代表。代表们都是根据大会的有关规定，经过民主推选产生的，具有勤奋、求实、进取的精神风貌。各位代表参加这次团代会，是一份荣誉，更是一份责任，希望大家珍惜自己的权利，以饱满的政治热情、高度负责的主人翁精神和严肃认真的态度开好这次大会。</w:t>
      </w:r>
    </w:p>
    <w:p>
      <w:pPr>
        <w:pStyle w:val="Normal"/>
        <w:rPr/>
      </w:pPr>
      <w:r>
        <w:rPr/>
        <w:t>代表们，本次大会是我乡团员青年和广大青年政治生活中的一件大事，本次大会也是一次总结过去，继往开来的大会。大会肩负着团县委和乡党委的殷切希望，更加肩负我乡全体团员的重托，我们一定要增强使命感和责任心，振奋精神，团结一致，把本次大会开成一次求真务实、开拓创新的大会</w:t>
      </w:r>
      <w:r>
        <w:rPr/>
        <w:t>;</w:t>
      </w:r>
      <w:r>
        <w:rPr/>
        <w:t>开成一次统一思想、凝聚力量的大会</w:t>
      </w:r>
      <w:r>
        <w:rPr/>
        <w:t>;</w:t>
      </w:r>
      <w:r>
        <w:rPr/>
        <w:t>开成一次团结带领全乡广大青年满怀信心、奋勇前进的大会。</w:t>
      </w:r>
    </w:p>
    <w:p>
      <w:pPr>
        <w:pStyle w:val="Normal"/>
        <w:widowControl/>
        <w:bidi w:val="0"/>
        <w:spacing w:before="180" w:after="180"/>
        <w:jc w:val="left"/>
        <w:rPr/>
      </w:pPr>
      <w:r>
        <w:rPr/>
        <w:t>最后，预祝大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