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军训闭幕式学校领导讲话"/>
      <w:r>
        <w:rPr/>
        <w:t>军训闭幕式学校领导讲话</w:t>
      </w:r>
      <w:bookmarkEnd w:id="0"/>
    </w:p>
    <w:p>
      <w:pPr>
        <w:pStyle w:val="Normal"/>
        <w:rPr/>
      </w:pPr>
      <w:r>
        <w:rPr/>
        <w:t>尊敬的部队首长、教官，尊敬的学校全体师生：</w:t>
      </w:r>
    </w:p>
    <w:p>
      <w:pPr>
        <w:pStyle w:val="Normal"/>
        <w:rPr/>
      </w:pPr>
      <w:r>
        <w:rPr/>
        <w:t>经过部队教官和同学们的共同努力，六天的军训即将结束，即将这离开绿色的军营。“吃得军中数日苦，军营为我铸铁骨”。同学们，你们用超乎寻常的毅力，克服了各种困难，胜利完成了军训的任务。你们行，你们真行，你们是好样的，我们为你们喝彩</w:t>
      </w:r>
      <w:r>
        <w:rPr/>
        <w:t>!</w:t>
      </w:r>
      <w:r>
        <w:rPr/>
        <w:t>你们将带着军人的纪律、军人的作风、军人的气质回到学校，投入到紧张的学习中。</w:t>
      </w:r>
    </w:p>
    <w:p>
      <w:pPr>
        <w:pStyle w:val="Normal"/>
        <w:rPr/>
      </w:pPr>
      <w:r>
        <w:rPr/>
        <w:t>依依惜别情，体现在同学们与教官之间的接触和交流结下的深厚友谊。军训是暂短的，友谊是长久的。在教官的悉心指导下，同学们用最短的时间，取得了很好的训练结果，每一步都饱含着教官的心血。在这里，请允许我代表学校的领导班子和全体师生，对付出辛苦的部队首长和教官，表示衷心的感谢和良好的祝愿。祝部队全体官兵前程什锦，事业辉煌。祝同学们学习进步，实现理想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学校的历史，赋予你们更加厚重的责任，现实让你们肩上责任重大。愿我们师生共同努力，为打造辉煌的</w:t>
      </w:r>
      <w:r>
        <w:rPr/>
        <w:t>**</w:t>
      </w:r>
      <w:r>
        <w:rPr/>
        <w:t>中学，填上浓重的一笔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