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十佳少年个人事迹"/>
      <w:r>
        <w:rPr/>
        <w:t>小学生十佳少年个人事迹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今年</w:t>
      </w:r>
      <w:r>
        <w:rPr/>
        <w:t>10</w:t>
      </w:r>
      <w:r>
        <w:rPr/>
        <w:t>岁，是</w:t>
      </w:r>
      <w:r>
        <w:rPr/>
        <w:t>x</w:t>
      </w:r>
      <w:r>
        <w:rPr/>
        <w:t>街道中心学校小五</w:t>
      </w:r>
      <w:r>
        <w:rPr/>
        <w:t>(2)</w:t>
      </w:r>
      <w:r>
        <w:rPr/>
        <w:t>班的学生。</w:t>
      </w:r>
    </w:p>
    <w:p>
      <w:pPr>
        <w:pStyle w:val="Normal"/>
        <w:rPr/>
      </w:pPr>
      <w:r>
        <w:rPr/>
        <w:t>在老师的精心教导和培育下，我从一个不识字的孩子成长为一名小学五年级的学生，成为一名光荣的少先队员。五年来，我一直担任班上班委</w:t>
      </w:r>
      <w:r>
        <w:rPr/>
        <w:t>,</w:t>
      </w:r>
      <w:r>
        <w:rPr/>
        <w:t>由老师的信任，又担任学校少先队的值日生。身为五</w:t>
      </w:r>
      <w:r>
        <w:rPr/>
        <w:t>(2)</w:t>
      </w:r>
      <w:r>
        <w:rPr/>
        <w:t>班的班委，我从自我做起，严格要求自己，起表率作用，秉着全心全意为同学这一宗旨去开展工作，经常为班上做些力所能及的事情</w:t>
      </w:r>
      <w:r>
        <w:rPr/>
        <w:t>;</w:t>
      </w:r>
      <w:r>
        <w:rPr/>
        <w:t>帮老师做一些管理班上的工作，使我们班各方面越来越好。身为学校少队部的值日生，我能带领组员们在日常的学习中去纠正同学们不好的习惯和行为，树立良好的学风和校风，维护学校教学秩序，做同学们的榜样。</w:t>
      </w:r>
    </w:p>
    <w:p>
      <w:pPr>
        <w:pStyle w:val="Normal"/>
        <w:rPr/>
      </w:pPr>
      <w:r>
        <w:rPr/>
        <w:t>我爱学习，勤思考、爱钻研、求知欲强烈，各门功课都努力学好，连续五年多来我的学习成绩一直保持在年级前列，我取得这些成绩老师们对我的辛勤培育和我自己努力学习的结果。我在认真学好课本知识的同时，还阅读了大量课外读物，如名人故事、历史故事、上下五千年、唐诗宋词等等，这些课外书丰富我的了视野，扩展了知识面，也提高我的写作能力。</w:t>
      </w:r>
    </w:p>
    <w:p>
      <w:pPr>
        <w:pStyle w:val="Normal"/>
        <w:rPr/>
      </w:pPr>
      <w:r>
        <w:rPr/>
        <w:t>我从小就热爱我的祖国。我从长辈、书和电视广播处，听到和了解到我们国力不强的时候，受尽了外国列强的欺凌，我知道了我们今天和平稳定的生活来之不易。我如果生长在那个年代，我也会象老一辈革命家那样，奋勇杀敌，用鲜血和生命来保卫自己的祖国。通过先辈们的努力，现在，我们的祖国虽然开始强大了，但是，世界上还有一些居心叵测的人妄图历史重演。我现在做为一名学生，要刻苦学习，掌握知识，长大后才能为国家出一份力，尽一份责。</w:t>
      </w:r>
    </w:p>
    <w:p>
      <w:pPr>
        <w:pStyle w:val="Normal"/>
        <w:rPr/>
      </w:pPr>
      <w:r>
        <w:rPr/>
        <w:t>我结交了许多的朋友，他们也十分乐意和我交往，使我从交往中得到了许许多多的快乐。我对他人十分的诚实守信，从不说恶意的谎言，答应别人的事情绝对做到，因此，他们很乐意跟我玩，和我谈心。我有时也会跟别人一起哈哈大笑或讲悄悄话，跟同学们打成一片，融为一体，让我成为他们心目中的好朋友。有了他们，我的生活充满了朝气，充满了快乐。我对人十分有礼貌，助人为乐也是我的本份，他人有困难，我一定会竭尽全力去帮助他。在家里，我也是父母眼里的乖孩子。我会经常帮助父母做一些力所能及的家务活：淘米、煮饭、洗碗、拖地……并做到自己的事情自己做，不让父母代劳。</w:t>
      </w:r>
    </w:p>
    <w:p>
      <w:pPr>
        <w:pStyle w:val="Normal"/>
        <w:rPr/>
      </w:pPr>
      <w:r>
        <w:rPr/>
        <w:t>一份耕耘，一份收获，由于我在学习中能勤奋刻苦，课余能积极培养自己的能力，五年来，我在学习以及比赛中中获得了以下荣誉和成绩：</w:t>
      </w:r>
    </w:p>
    <w:p>
      <w:pPr>
        <w:pStyle w:val="Normal"/>
        <w:rPr/>
      </w:pPr>
      <w:r>
        <w:rPr/>
        <w:t>1</w:t>
      </w:r>
      <w:r>
        <w:rPr/>
        <w:t>、每个学期都被评为校级“优干”。</w:t>
      </w:r>
    </w:p>
    <w:p>
      <w:pPr>
        <w:pStyle w:val="Normal"/>
        <w:rPr/>
      </w:pPr>
      <w:r>
        <w:rPr/>
        <w:t>2</w:t>
      </w:r>
      <w:r>
        <w:rPr/>
        <w:t>、多次获得学校数学比赛三等奖，口算优秀奖。</w:t>
      </w:r>
    </w:p>
    <w:p>
      <w:pPr>
        <w:pStyle w:val="Normal"/>
        <w:rPr/>
      </w:pPr>
      <w:r>
        <w:rPr/>
        <w:t>3</w:t>
      </w:r>
      <w:r>
        <w:rPr/>
        <w:t>、多次用自己的零花钱捐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小学这几年的成长缩影，尽管我取得了一点成绩，但成绩只属于过去，在未来的日子里，我会继续发扬我的优点，同时，也要查找自己的不足，学习其他同学的优秀品质，加强学习，培养高尚的品德，积极锻炼好身体，塑造自己具有创新、有胆识、有作为的新时期的好少年。同学们，让我们一起行动起来吧</w:t>
      </w:r>
      <w:r>
        <w:rPr/>
        <w:t>!</w:t>
      </w:r>
      <w:r>
        <w:rPr/>
        <w:t>在这充满机遇和挑战的未来日子里，一起努力一起冲刺</w:t>
      </w:r>
      <w:r>
        <w:rPr/>
        <w:t>!</w:t>
      </w:r>
      <w:r>
        <w:rPr/>
        <w:t>把我们的祖国建设的更加富强、更加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