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百花园的教学反思"/>
      <w:r>
        <w:rPr/>
        <w:t>语文百花园的教学反思</w:t>
      </w:r>
      <w:bookmarkEnd w:id="0"/>
    </w:p>
    <w:p>
      <w:pPr>
        <w:pStyle w:val="Normal"/>
        <w:rPr/>
      </w:pPr>
      <w:r>
        <w:rPr/>
        <w:t>今天我和学生们一起学习了语文百花园四的口语交际——电话留言，在教学中我努力体现口语交际课“交际性、互动性”的特点。一开始，我让学生交流自己打电话的经历，学生畅所欲言，为下一步的交际打下了基础。导入新课后，安排两名学生模拟“电话留言”，通过学生的交流、评价，总结出本次口语交际的要求，同时让学生明确交际中听说的基本要求。接着，我安排学生进行情境模拟训练。先明确模拟的内容，设置电话留言的情景</w:t>
      </w:r>
      <w:r>
        <w:rPr/>
        <w:t>;</w:t>
      </w:r>
      <w:r>
        <w:rPr/>
        <w:t>再让学生小组内模拟进行电话留言活动，最后进行全班的展示，评价、交流，选出优胜小组。整个交际的活动，我实现了小组内生生互动交际，全班内师生、生生的互动交际。学生学习兴趣盎然，气氛活跃，效果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节课的教学，我认为要上好口语交际课，教师首先要激发学生的交际欲望，要愿说、敢说</w:t>
      </w:r>
      <w:r>
        <w:rPr/>
        <w:t>;</w:t>
      </w:r>
      <w:r>
        <w:rPr/>
        <w:t>然后努力创设交际的情境，让学生亲身去体验、去交流。再就是发挥好评价的激励作用，引导学生积极的学习，增强交际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