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环保建议书"/>
      <w:r>
        <w:rPr/>
        <w:t>怎么写环保建议书</w:t>
      </w:r>
      <w:bookmarkEnd w:id="0"/>
    </w:p>
    <w:p>
      <w:pPr>
        <w:pStyle w:val="Normal"/>
        <w:rPr/>
      </w:pPr>
      <w:r>
        <w:rPr/>
        <w:t>在数百万年前，地球孕育了一种新的生命形式，是人类。地球孕育了人类，它自然成了人类的母亲。自古以来，孩子应该孝顺母亲。而人类的报答是空气污染，水污染，人类对环境的不断恶化。</w:t>
      </w:r>
    </w:p>
    <w:p>
      <w:pPr>
        <w:pStyle w:val="Normal"/>
        <w:rPr/>
      </w:pPr>
      <w:r>
        <w:rPr/>
        <w:t>每当我们在超市购物时，售货员将给在一个塑料袋。多年积累起来，不知道有太多少的塑料袋。再加上有些人不注意保护环境，造成严重的“白色污染”。袋埋在地下数千年之久，不会腐烂，如果焚烧，会产生有害气体的物质。我们不能为了自己一时的利益，垃圾留给自己的后代。</w:t>
      </w:r>
    </w:p>
    <w:p>
      <w:pPr>
        <w:pStyle w:val="Normal"/>
        <w:rPr/>
      </w:pPr>
      <w:r>
        <w:rPr/>
        <w:t>卖水果、点心、蔬菜，叔叔阿姨，在晚上收摊了就失速离开，但他们并没有他们看到周围到处都是他们丢弃的垃圾，等过几天，那些地上的垃圾臭味，苍蝇，蚊子乱飞，让路人有他的鼻子，小跑过去。</w:t>
      </w:r>
    </w:p>
    <w:p>
      <w:pPr>
        <w:pStyle w:val="Normal"/>
        <w:rPr/>
      </w:pPr>
      <w:r>
        <w:rPr/>
        <w:t>为了保护地球，在多种一些树木，没有水土流失，但也可以添加绿化。保护植物，不践踏草地，树木砍伐混乱，乱打猎，爱护绿色的田野，身边的每一寸绿地，每一株植物花卉以及树木。派出捕捞人员，分组在各条河流捕捞垃圾，垃圾送到分解站。可以促进人的环保知识，使他们了解的利害关系，以保护环境。让电视呼吁人们保护环境的一些电视广告，所以我们有环保意识，让大家能够保护我们的家园，共同保护山区河流，动物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意识是现代人的重要标志，为一个更好的世界，我们应该建立时代的责任感，从小事做起，为日后的幸福生活的行动，从现在开始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