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汉字教学反思"/>
      <w:r>
        <w:rPr/>
        <w:t>有趣的汉字教学反思</w:t>
      </w:r>
      <w:bookmarkEnd w:id="0"/>
    </w:p>
    <w:p>
      <w:pPr>
        <w:pStyle w:val="Normal"/>
        <w:rPr/>
      </w:pPr>
      <w:r>
        <w:rPr/>
        <w:t>综合性学习《遨游汉字王国》是五年级上册课教材中出现的一个新的单元，它同以往的课文学习有很大的不同。在执教这节课之前，我在深深地思考，何为综合性</w:t>
      </w:r>
      <w:r>
        <w:rPr/>
        <w:t>?</w:t>
      </w:r>
      <w:r>
        <w:rPr/>
        <w:t>综合性学习，到底要教给学生一些什么</w:t>
      </w:r>
      <w:r>
        <w:rPr/>
        <w:t>?</w:t>
      </w:r>
      <w:r>
        <w:rPr/>
        <w:t>学生能否在这种自主的活动中学有所获，在各个方面有大的提高。执教综合性学习《有趣的汉字》第二课时之后，我发现，我们在进行教学时，对学生能力的培养是多方面的。第二课时是指导学生制订活动计划，在制订活动计划的过程中，我们要注意培养学生的观察能力，能从老师所给的活动计划的范例中发现值得学习的地方，汲取范例中的长处为我所用</w:t>
      </w:r>
      <w:r>
        <w:rPr/>
        <w:t>;</w:t>
      </w:r>
      <w:r>
        <w:rPr/>
        <w:t>我们要教会学生制订一份计划书，培养学生正确书写应用文的能力</w:t>
      </w:r>
      <w:r>
        <w:rPr/>
        <w:t>;</w:t>
      </w:r>
      <w:r>
        <w:rPr/>
        <w:t>我们要指导学生进行小组学习，培养学生团队合作的能力</w:t>
      </w:r>
      <w:r>
        <w:rPr/>
        <w:t>;</w:t>
      </w:r>
      <w:r>
        <w:rPr/>
        <w:t>我们要教给学生搜集资料、处理资料的方法，培养学生的动手操作能力等等。</w:t>
      </w:r>
    </w:p>
    <w:p>
      <w:pPr>
        <w:pStyle w:val="Normal"/>
        <w:rPr/>
      </w:pPr>
      <w:r>
        <w:rPr/>
        <w:t>虽然我的设想是美好的，但这一节课上完之后，还是有很多遗憾之处。遗憾的原因有老师教学方面的，也有学生学习方面的。由于前几次试课时，均出现了拖堂的现象，所以在执教这一课时，我害怕完不成教学任务，稍显急躁。如果我能多一些耐心，多给学生一些时间观察，让学生能充分表达自己的想法，相信学生会有更多新的发现和收获，会有更多创造性的思维迸发出来。同时，也是由于急躁，我在引导学生观察完“文字式”的计划书之后，就让小组开始制订活动计划，没有紧接着出示表格式的计划书，让学生在对比中学习，选取自己喜欢的方式来制订计划，在安排教学步骤方面出现了失误。为了不拖堂，在学生修改完活动计划之后，我也没有让每个小组来展示自己的活动计划，而是挑选了两位同学，匆匆一讲而过，这都是令我遗憾的地方。同时，在学生制订完活动计划之后，经过观察，我发现虽然许多小组都学会制定活动计划，但学生选择的活动内容仅限于课本提供的，没有选择更多新的课本之外的关于汉字的活动内容，思维不够开阔。这需要我在以后的教学中，多培养学生从课外学习，从生活中发现的本领，除了学好课本知识，更要从课外汲取营养，扩大学生的知识面，培养学生的创造性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综合性学习的教学是任重而道远的，需要我们每一个老师去摸索，探究，寻找一个个更好教学方法，走出一条具有自己特色的“综合性学习”教学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