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专业个人简历范文"/>
      <w:r>
        <w:rPr/>
        <w:t>药剂专业个人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梅州</w:t>
      </w:r>
    </w:p>
    <w:p>
      <w:pPr>
        <w:pStyle w:val="Normal"/>
        <w:rPr/>
      </w:pPr>
      <w:r>
        <w:rPr/>
        <w:t>身材：</w:t>
      </w:r>
      <w:r>
        <w:rPr/>
        <w:t>161cm8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行政、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药剂、</w:t>
      </w:r>
    </w:p>
    <w:p>
      <w:pPr>
        <w:pStyle w:val="Normal"/>
        <w:rPr/>
      </w:pPr>
      <w:r>
        <w:rPr/>
        <w:t>工作年限：</w:t>
      </w:r>
      <w:r>
        <w:rPr/>
        <w:t>9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长乐医院起止年月：</w:t>
      </w:r>
      <w:r>
        <w:rPr/>
        <w:t>2008-04</w:t>
      </w:r>
      <w:r>
        <w:rPr/>
        <w:t>～</w:t>
      </w:r>
      <w:r>
        <w:rPr/>
        <w:t>2009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药剂科医药配剂</w:t>
      </w:r>
    </w:p>
    <w:p>
      <w:pPr>
        <w:pStyle w:val="Normal"/>
        <w:rPr/>
      </w:pPr>
      <w:r>
        <w:rPr/>
        <w:t>工作描述：医院药剂科中西药房，按医生的处方调配处方，配药和煎药，处理药房的各种事务，通知相关科室相关新药，提供药品的咨询，学习药品知识和管理药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二天堂医药公司起止年月：</w:t>
      </w:r>
      <w:r>
        <w:rPr/>
        <w:t>2003-10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股份制企业所属行业：医疗，卫生事业</w:t>
      </w:r>
    </w:p>
    <w:p>
      <w:pPr>
        <w:pStyle w:val="Normal"/>
        <w:rPr/>
      </w:pPr>
      <w:r>
        <w:rPr/>
        <w:t>担任职务：营运部售前</w:t>
      </w:r>
      <w:r>
        <w:rPr/>
        <w:t>/</w:t>
      </w:r>
      <w:r>
        <w:rPr/>
        <w:t>售后技术支持管理</w:t>
      </w:r>
    </w:p>
    <w:p>
      <w:pPr>
        <w:pStyle w:val="Normal"/>
        <w:rPr/>
      </w:pPr>
      <w:r>
        <w:rPr/>
        <w:t>工作描述：挂牌药剂师，协助经理完成销售指标，给有需要的客户给于必要的专业咨询服务，指导用药，管理部门的健康档案，协助经理解决营运过程所出现的相关问题。负责药品的质量，和养护，药品销售数据统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深圳中联医药公司起止年月：</w:t>
      </w:r>
      <w:r>
        <w:rPr/>
        <w:t>2000-12</w:t>
      </w:r>
      <w:r>
        <w:rPr/>
        <w:t>～</w:t>
      </w:r>
      <w:r>
        <w:rPr/>
        <w:t>2003-09</w:t>
      </w:r>
    </w:p>
    <w:p>
      <w:pPr>
        <w:pStyle w:val="Normal"/>
        <w:rPr/>
      </w:pPr>
      <w:r>
        <w:rPr/>
        <w:t>公司性质：国有企业所属行业：医疗，卫生事业</w:t>
      </w:r>
    </w:p>
    <w:p>
      <w:pPr>
        <w:pStyle w:val="Normal"/>
        <w:rPr/>
      </w:pPr>
      <w:r>
        <w:rPr/>
        <w:t>担任职务：销售部客户服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药剂士，接访客人，解答客户的有关问题，进行服务的跟踪，组织处理客户的质量，投诉，退货要求提出处理方案，整理客户资料，完整客户档案库，完成销售指标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电视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3-07-01</w:t>
      </w:r>
    </w:p>
    <w:p>
      <w:pPr>
        <w:pStyle w:val="Normal"/>
        <w:rPr/>
      </w:pPr>
      <w:r>
        <w:rPr/>
        <w:t>所学专业一：医药制剂</w:t>
      </w:r>
    </w:p>
    <w:p>
      <w:pPr>
        <w:pStyle w:val="Normal"/>
        <w:rPr/>
      </w:pPr>
      <w:r>
        <w:rPr/>
        <w:t>所学专业二：工商企业管理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7-092000-07</w:t>
      </w:r>
      <w:r>
        <w:rPr/>
        <w:t>广东省医药学校医药制剂中专</w:t>
      </w:r>
    </w:p>
    <w:p>
      <w:pPr>
        <w:pStyle w:val="Normal"/>
        <w:rPr/>
      </w:pPr>
      <w:r>
        <w:rPr/>
        <w:t>2000-092003-07</w:t>
      </w:r>
      <w:r>
        <w:rPr/>
        <w:t>广州电视大学工商管理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日语：读写能力一般、听说能力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工作责任心强，工作中能积极进取，按要求做好各项工作，完成公司的各项要求，对于上级要求严格执行。喜欢学习，善于接受新事物，较快适应环境，性格开朗，善于沟通，容易和他人合作，较好协作能力和团队合作精神，良好的个人品德和职业道德观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2500</w:t>
      </w:r>
      <w:r>
        <w:rPr/>
        <w:t>元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