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假社会实践工作总结"/>
      <w:r>
        <w:rPr/>
        <w:t>暑假社会实践工作总结</w:t>
      </w:r>
      <w:bookmarkEnd w:id="0"/>
    </w:p>
    <w:p>
      <w:pPr>
        <w:pStyle w:val="Normal"/>
        <w:rPr/>
      </w:pPr>
      <w:r>
        <w:rPr/>
        <w:t>高一结束了，在这个暑假里，我利用了一些空闲时间去进行社会实践。一开始我跟父母说想去社会实践的时候，他们并不赞同。因为他们觉得我现在还是太小了一点，不能出去打工。后来我跟他们说我想去认识认识社会，后来在我的百般劝说之下，他们给我找了一家他们朋友新开的小超市让我去做收银员。就这样，我开启了自己的社会探索之旅，怀着激动的心情开始了自己人生的第一次“冒险”。</w:t>
      </w:r>
    </w:p>
    <w:p>
      <w:pPr>
        <w:pStyle w:val="Normal"/>
        <w:rPr/>
      </w:pPr>
      <w:r>
        <w:rPr/>
        <w:t>由于店子是新开的，所以一开始他们也教了我很多，这个超市不大，在社区里面，一般来买东西的爷爷奶奶、中年人偏多，所以对于我这个年纪而言，或许这是一次很大的挑战。最开始的时候，是店子开业的那几天，因为我没有做过收银员，所以我还进行了一天的培训。培训结束之后，我看到店子的生意很火爆，收银的工作很繁忙，当时我还想自己能不能坚持下来。但是既然自己选择了这样的一条路，不管怎样都要先去尝试和坚持吧。就这样，我鼓起勇气，也带着一丝丝的犹豫和害怕，走上了这个岗位。</w:t>
      </w:r>
    </w:p>
    <w:p>
      <w:pPr>
        <w:pStyle w:val="Normal"/>
        <w:rPr/>
      </w:pPr>
      <w:r>
        <w:rPr/>
        <w:t>第一天收银的时候，我的动作很不利索，做起事情来也比较慢，来买单的又是爷爷奶奶比较多，他们等的稍微久了一点就完全没有耐心了，有些老人家看到我是一个小女孩，就开始念叨了，说我工作不行，等的时间也太久了吧，甚至有些人对我的态度很不好，会当面说一些比较难听的话。我当时其实是完全接受不了的，我很想还嘴回去，但是想到如果自己还嘴了，就不是一件小事情了。所以我还是忍耐了下来，后来店长发现了这个情况之后，就对那些老人家说我是他的侄女，暑假来店子里帮忙，对这份工作还比较生疏，希望大家谅解一下。店长说完之后，大家果然安静了不少，有些人还会过来夸奖我，说我孝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当时就觉得，为什么我这个小女孩说的话大家都不愿意听，而大人说句话就这么见效呢</w:t>
      </w:r>
      <w:r>
        <w:rPr/>
        <w:t>?</w:t>
      </w:r>
      <w:r>
        <w:rPr/>
        <w:t>或许这个社会就是这样吧，所以我只能变得更强大，才能让更多人听进去我的话，也才能让更多人去尊重我。一个人想要被尊重，首先就是要自己去赢得尊重的。所以这一次实践，给我的感触真的太深了，我也意识到只有好好把工作做好，才有能力去做更多的事情。我会努力学习的，我也会努力的去提升自己的能力，去成为一个可以让人更尊重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