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篝火晚会主持词"/>
      <w:r>
        <w:rPr/>
        <w:t>幼儿篝火晚会主持词</w:t>
      </w:r>
      <w:bookmarkEnd w:id="0"/>
    </w:p>
    <w:p>
      <w:pPr>
        <w:pStyle w:val="Normal"/>
        <w:rPr/>
      </w:pPr>
      <w:r>
        <w:rPr/>
        <w:t>(</w:t>
      </w:r>
      <w:r>
        <w:rPr/>
        <w:t>主持甲</w:t>
      </w:r>
      <w:r>
        <w:rPr/>
        <w:t>)</w:t>
      </w:r>
      <w:r>
        <w:rPr/>
        <w:t>弹去五月的风尘，迎来六月的阳光，</w:t>
      </w:r>
    </w:p>
    <w:p>
      <w:pPr>
        <w:pStyle w:val="Normal"/>
        <w:rPr/>
      </w:pPr>
      <w:r>
        <w:rPr/>
        <w:t>(</w:t>
      </w:r>
      <w:r>
        <w:rPr/>
        <w:t>主持乙</w:t>
      </w:r>
      <w:r>
        <w:rPr/>
        <w:t>)</w:t>
      </w:r>
      <w:r>
        <w:rPr/>
        <w:t>我们的心儿像怒放的花朵，荡起一片欢乐的海洋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奶奶说，六月是孩子们的节日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爷爷说，六月里充满了欢声笑语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爸爸妈妈说，六月的儿童欢天喜地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老师说，六月的阳光灿烂无比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们说，六月是我们茁壮成长的季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今天，让我们欢聚在美丽的校园，一起庆祝自己的节日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拥抱美丽的六月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“</w:t>
      </w:r>
      <w:r>
        <w:rPr/>
        <w:t>快乐童心，畅想六一”儿童节现在开始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首先让我们以热烈的掌声欢迎校长进行节日致辞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从踏进校门的那一天起，我们的心里就埋藏下一个愿望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早日带上鲜艳的红领巾，和少先队员一个样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今天，在这欢乐的时刻，又将有一批同学走入少先队的海洋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让我们用掌声欢迎新队员入场，并对即将入队的同学表示祝贺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(</w:t>
      </w:r>
      <w:r>
        <w:rPr/>
        <w:t>新队员站好以后</w:t>
      </w:r>
      <w:r>
        <w:rPr/>
        <w:t>)</w:t>
      </w:r>
      <w:r>
        <w:rPr/>
        <w:t>下面请大队辅导员宣布新队员入队名单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对于今天即将入队的同学来说，今天是一个特别的日子，是一个令人难忘的日子，此时此刻他们一定渴望得到大家的祝福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提议，让我们所有的队员们一起以热烈的掌声向他们表示衷心的祝贺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面我们就请老队员为他们带红领巾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请大队长带领新队员宣誓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面请大队辅导员讲话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入队仪式到此结束，我们掌声欢送新队员退常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觉得能成为一名少先队员真是太令人骄傲和自豪了，我们一定要珍惜红领巾，珍惜红领巾的荣誉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的确是这样。其实今天真是喜事多多，除了入队，还将有一大批同学受到表彰呢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因为在这一年来，我们学校确实涌现出许多品学兼优的学生，并有不少同学在各方面进步也很大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他们都是我们学习的好榜样。接下来就让我们来认识他们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首先请主任宣布对“三好学生”的表彰决定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请校领导为“三好学生”颁奖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面请宣布对“区级三好学生”和“区级优秀学生干部”的表彰决定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请获奖同学上台领奖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接下来请学生代表讲话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童年是一支歌，跳跃着美妙的音符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童年是一首诗，充满了幻想和憧憬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童年是一幅画，稚嫩的画笔描绘出眼里的多彩世界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童年是七彩衣，正躲在我们各式各样的花衣裳里向我们微笑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请欣赏合唱：《彩色中国》〈〈小河哗哗对我说〉〉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诗歌朗诵、诗歌欣赏等活动一直受到同学们的欢迎和喜爱，并且已经成为我们学校的特色活动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从全国著名儿童作家金本爷爷到我校举办儿童诗讲座至今，已经是三年的时间，可是同学们学习诗歌的热情却一直高涨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知道很多同学都能一口气背出几十首古诗，真是棒极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所以我们今天也特别选择诗歌朗诵的形式来庆祝我们的节日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首先请欣赏由一年级同学表演的诗歌联唱：〈〈快乐的节日〉〉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五十六个民族，五十六朵花，五十六朵花儿开在蓝天下。请欣赏诗朗诵〈祖国是个大家庭〉表演者：二年级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温暖的阳光，诱人的花香，喜悦的笑脸，激动的脸庞，连小草都在欢乐的歌唱。轻轻地屏住呼吸，啊，春天来啦。请欣赏诗朗诵：〈春的消息〉表演者：三年级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中国的古诗词，一直由于它的词句优美，意境深远而被人们所喜爱。并且许多名篇还被翻译成各种文字而蜚声海外。接下来，就请欣赏五年级为我们表演的中英文朗诵〈静夜思〉共</w:t>
      </w:r>
      <w:r>
        <w:rPr/>
        <w:t>2</w:t>
      </w:r>
      <w:r>
        <w:rPr/>
        <w:t>页，当前第</w:t>
      </w:r>
      <w:r>
        <w:rPr/>
        <w:t>1</w:t>
      </w:r>
      <w:r>
        <w:rPr/>
        <w:t>页</w:t>
      </w:r>
      <w:r>
        <w:rPr/>
        <w:t>12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同学们，说到岳母刺字，您会联想到谁呢</w:t>
      </w:r>
      <w:r>
        <w:rPr/>
        <w:t>?</w:t>
      </w:r>
      <w:r>
        <w:rPr/>
        <w:t>说起精忠报国，您又会联想到谁呢</w:t>
      </w:r>
      <w:r>
        <w:rPr/>
        <w:t>?</w:t>
      </w:r>
      <w:r>
        <w:rPr/>
        <w:t>对，是岳飞，是我们的民族英雄。接下来请大家欣赏到的是由岳飞写的一首词，它曾被改编成乐曲和歌曲并广为流传，大家知道是哪一首词</w:t>
      </w:r>
      <w:r>
        <w:rPr/>
        <w:t>?</w:t>
      </w:r>
      <w:r>
        <w:rPr/>
        <w:t>下面就请欣赏四年级为我们表演〈满江红〉</w:t>
      </w:r>
    </w:p>
    <w:p>
      <w:pPr>
        <w:pStyle w:val="Normal"/>
        <w:rPr/>
      </w:pPr>
      <w:r>
        <w:rPr/>
        <w:t>主持词结束语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六月是童年的摇篮，是童年的故乡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六月有童年的沃土，有童年的太阳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在这个属于我们自己的节日，让我们代表全体同学向辛勤工作的辅导员和老师们表示深深的感谢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我们将会用智慧与热情的种子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用稚嫩的双手和五彩的画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描绘建国小学美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</w:t>
      </w:r>
      <w:r>
        <w:rPr/>
        <w:t>)“</w:t>
      </w:r>
      <w:r>
        <w:rPr/>
        <w:t>快乐童心，畅想六一”儿童节文艺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