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主管工作职责大全"/>
      <w:r>
        <w:rPr/>
        <w:t>人事主管工作职责大全</w:t>
      </w:r>
      <w:bookmarkEnd w:id="0"/>
    </w:p>
    <w:p>
      <w:pPr>
        <w:pStyle w:val="Normal"/>
        <w:rPr/>
      </w:pPr>
      <w:r>
        <w:rPr/>
        <w:t>1</w:t>
      </w:r>
      <w:r>
        <w:rPr/>
        <w:t>、负责招聘，甄选、面试、推选，组织实施及公司内部员工的调配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培训、薪酬、绩效考核、员工关系等人力资源日常管理事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入则公司职务任免、调配、辞职、解除等手续的办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组织制定公司人力资源发展的各种规划，并监督各项计划的实施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员工工资、社保福利等审核和报批功能做，审核或批准各类休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领导交办的其他工作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