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青年教师培训心得范文12023字合集"/>
      <w:r>
        <w:rPr/>
        <w:t>高校青年教师培训心得范文</w:t>
      </w:r>
      <w:r>
        <w:rPr/>
        <w:t>12023</w:t>
      </w:r>
      <w:r>
        <w:rPr/>
        <w:t>字合集</w:t>
      </w:r>
      <w:bookmarkEnd w:id="0"/>
    </w:p>
    <w:p>
      <w:pPr>
        <w:pStyle w:val="Normal"/>
        <w:rPr/>
      </w:pPr>
      <w:r>
        <w:rPr/>
        <w:t>在正式走上工作岗位前，参加了学校举办的为期三天的新教师培训。作为一名刚踏出大学校门的新教师，我对新的社会角色、新的工作任务、新的生活充满了热情和期待，由于在工作方法及工作技巧方面缺少经验，迫切地希望能通过这次的教师培训找到答案。</w:t>
      </w:r>
    </w:p>
    <w:p>
      <w:pPr>
        <w:pStyle w:val="Normal"/>
        <w:rPr/>
      </w:pPr>
      <w:r>
        <w:rPr/>
        <w:t>伴随着依稀的晨光踏出成为一个老师的第一步，在这三天的培训里，我都积极地参与，认真地聆听，及时地做好笔记。现在回头反思，感觉自己收获颇多，不仅感受到教师责任的重大和使命的光荣同时也更加深刻体会到教师团队对每个人成长的巨大作用。</w:t>
      </w:r>
    </w:p>
    <w:p>
      <w:pPr>
        <w:pStyle w:val="Normal"/>
        <w:rPr/>
      </w:pPr>
      <w:r>
        <w:rPr/>
        <w:t>用一句概括这次我的培训心得，我想说：一路阳光，合作共赢。</w:t>
      </w:r>
    </w:p>
    <w:p>
      <w:pPr>
        <w:pStyle w:val="Normal"/>
        <w:rPr/>
      </w:pPr>
      <w:r>
        <w:rPr/>
        <w:t>破冰建队——阳光女将，美丽绽放</w:t>
      </w:r>
    </w:p>
    <w:p>
      <w:pPr>
        <w:pStyle w:val="Normal"/>
        <w:rPr/>
      </w:pPr>
      <w:r>
        <w:rPr/>
        <w:t>拓展培训的第一个项目就是破冰建队。在有限的时间内，大家选出队长，绘制队旗，思索口号并且谱写队歌。在这个过程中，我最难忘的瞬间，就是拿起笔郑重的在阳光队的队旗上签上自己名字的一瞬间。每个人都有属于自己的一种信仰，把每个人的信仰集合到一起，就会出现一种文化，一种属于一个集体的文化。我们来自回龙观二小的十七个老师用拥有十七种信仰的心灵凝聚到了一起。其实人与人的相处可以是复杂的、微妙的，但是同时也可以是简单的、纯粹的。这次我们摈弃杂念，为了彼此共同努力，这个过程就是一个改变原来狭隘的想法的一个进步。我已经摩拳擦掌，蠢蠢欲动，相信完美的破冰建队过后，我们十七位阳光女将，必将美丽的绽放。</w:t>
      </w:r>
    </w:p>
    <w:p>
      <w:pPr>
        <w:pStyle w:val="Normal"/>
        <w:rPr/>
      </w:pPr>
      <w:r>
        <w:rPr/>
        <w:t>信任背摔——给予真心，收获温暖</w:t>
      </w:r>
    </w:p>
    <w:p>
      <w:pPr>
        <w:pStyle w:val="Normal"/>
        <w:rPr/>
      </w:pPr>
      <w:r>
        <w:rPr/>
        <w:t>训练的第一天，就迎来了一块硬骨头。信任背摔，一个摔字就让人觉得触目惊心，加上一个背字，有种情不自禁的退却之心。看着前面的人潇洒的摔下去，我的心像被拳头攥住似的。轮到了自己，在倒下去的一瞬间，很多念头在自己的脑海里飞快的闪现。直到双脚再次踏上坚实的大地的时刻，才觉得内心一片澄净。原来站在上面的人不是最勇敢的，站在下面承受重量的伙伴才是最勇敢的。这种勇敢就是源自信任。信任背摔环节让我学到了很多，同时也叫我开始审视自我。信任是一个温暖的字眼，信任自己可以克服恐惧，信任别人会收到十六倍的爱。也许，我开始懂得了信任的真谛，那就是给予真心。</w:t>
      </w:r>
    </w:p>
    <w:p>
      <w:pPr>
        <w:pStyle w:val="Normal"/>
        <w:rPr/>
      </w:pPr>
      <w:r>
        <w:rPr/>
        <w:t>高空断桥——战胜恐惧，超越自我</w:t>
      </w:r>
    </w:p>
    <w:p>
      <w:pPr>
        <w:pStyle w:val="Normal"/>
        <w:rPr/>
      </w:pPr>
      <w:r>
        <w:rPr/>
        <w:t>人生就是一个挑战又一个挑战</w:t>
      </w:r>
    </w:p>
    <w:p>
      <w:pPr>
        <w:pStyle w:val="Normal"/>
        <w:rPr/>
      </w:pPr>
      <w:r>
        <w:rPr/>
        <w:t>“</w:t>
      </w:r>
      <w:r>
        <w:rPr/>
        <w:t>断桥”一小步，人生一大步。高空断桥这个项目告诉了我，人不能轻言放弃，任何时候都要相信自己。战胜恐惧，超越自我，曙光就在前头。在这样的一个项目中，我得到了超越以往任何书籍阅读的收获。我惊讶于自己战胜自己的决心，我感动于原来困难就是扔下精神的包袱，轻轻一跃。就像我在分享会上说的，我一直觉得自己不是一个勇敢的人，怕高怕血跑毛毛虫，但是今天我可以非常自豪的说自己是最最勇敢的。和自己比我是一个不折不扣的勇士，敢于面对内心那个不勇敢的自己。</w:t>
      </w:r>
    </w:p>
    <w:p>
      <w:pPr>
        <w:pStyle w:val="Normal"/>
        <w:rPr/>
      </w:pPr>
      <w:r>
        <w:rPr/>
        <w:t>教师成长新论——脚踏实地，仰望星空</w:t>
      </w:r>
    </w:p>
    <w:p>
      <w:pPr>
        <w:pStyle w:val="Normal"/>
        <w:rPr/>
      </w:pPr>
      <w:r>
        <w:rPr/>
        <w:t>从真正成为一个老师开始，我就思索教育是什么。听了这场讲座，我觉得教育就是施爱的过程。爱，可以给孩子以心灵的温暖，爱，可以让孩子更自信。我愿意在以后的日子里和每一位教育工作者一样献出自己的爱。时时想着学生，处处关心呵护学生，与孩子共同享受教育带来的快乐和美丽。高尔基说过：“谁不爱孩子，孩子就不爱他，只有爱孩子的人，才能教育孩子。”我想，我做为教师就要像汪老师说的，仰望星空，脚踏实地。脚踏实地就是要热爱学生，热爱自己的事业，仰望星空就是要有强烈的创新意识，不照搬书上的东西，要勇于创新、敢于标新立异。最关键的是要保持住这种心境，在今后的工作中遇到困难要不断的向有经验的同事请教，与同事共同进步、和睦相处，成为一名不断成长的老师。</w:t>
      </w:r>
    </w:p>
    <w:p>
      <w:pPr>
        <w:pStyle w:val="Normal"/>
        <w:rPr/>
      </w:pPr>
      <w:r>
        <w:rPr/>
        <w:t>六十秒——把握时间，注重效率以往的概念中，六十秒实在是一个微乎其微的计时单位。很难猜测在这样的一瞬间里，我们能够做出什么惊天地的大事情。但是通过在六十秒里给三十个复杂的数字排顺序，并且成功了。我有了一种被</w:t>
      </w:r>
      <w:r>
        <w:rPr/>
        <w:t>*</w:t>
      </w:r>
      <w:r>
        <w:rPr/>
        <w:t>的感觉。真的是分分秒秒的时间我们都要把握住，这就是告诫我们在生活中要做一个有效率的人。作为一个老师，通过这个游戏，我联想到了最近频繁听到的一个字，高效课堂。以后真正开始上课后我要做好课前、课中等方面工作的改变，真正做到高效率、高质量地完成教学任务，促进学生获得高效发展。</w:t>
      </w:r>
    </w:p>
    <w:p>
      <w:pPr>
        <w:pStyle w:val="Normal"/>
        <w:rPr/>
      </w:pPr>
      <w:r>
        <w:rPr/>
        <w:t>盲人方阵——方法先行，完善细节</w:t>
      </w:r>
    </w:p>
    <w:p>
      <w:pPr>
        <w:pStyle w:val="Normal"/>
        <w:rPr/>
      </w:pPr>
      <w:r>
        <w:rPr/>
        <w:t>前十分钟的吵吵闹闹真的很叫人崩溃，每个人都有自己的想法和意见，互相争执。直到有人真的提出一个合理可行的方案，我们才开始付诸行动。闭着眼睛用绳子围成正方形，大家站的距离还要尽可能地一样。确实是非常有难度，但是找到方法其实这个难题就迎刃而解了。以后做事情首要的前提就是找方法。然后就要一步一步的完善细节。一个小游戏告诉了我们成功之道，实在是受益匪浅。</w:t>
      </w:r>
    </w:p>
    <w:p>
      <w:pPr>
        <w:pStyle w:val="Normal"/>
        <w:rPr/>
      </w:pPr>
      <w:r>
        <w:rPr/>
        <w:t>七巧板——关注集体，贡献自身</w:t>
      </w:r>
    </w:p>
    <w:p>
      <w:pPr>
        <w:pStyle w:val="Normal"/>
        <w:rPr/>
      </w:pPr>
      <w:r>
        <w:rPr/>
        <w:t>大多数的人在大多数的时候，首先想到的就是自己。不能批判这种行为的好坏，因为我们就是这样的大多数人。在这个游戏的过程中，每个小队都竭尽所能的得分，可是到了最后我们才痛心疾首的发现，我们每个人都忽略了集体的目标，没有突破一千分。我们不应该指责到底是谁的责任，因为每人都有责任。这个游戏就是一个教训，输掉比赛是对于我们自私的小惩罚。我们会在以后尝试着抛弃这种小我，开始关注一种更高层次的大我，最后一定会实现一种超我。</w:t>
      </w:r>
    </w:p>
    <w:p>
      <w:pPr>
        <w:pStyle w:val="Normal"/>
        <w:rPr/>
      </w:pPr>
      <w:r>
        <w:rPr/>
        <w:t>话剧汇报表演——万众一心，张扬专长</w:t>
      </w:r>
    </w:p>
    <w:p>
      <w:pPr>
        <w:pStyle w:val="Normal"/>
        <w:rPr/>
      </w:pPr>
      <w:r>
        <w:rPr/>
        <w:t>一天的时间排练出一台话剧，还是文化底蕴颇深的红楼梦，确实是一个看起来不太可能完成的任务。手忙脚乱的彩排，东拼西凑的道具，即兴发挥的台词，但是我们圆满的将一初话剧呈现在所有人的面前。就像我在开场白里说的，我们做的不够好，但是热情还是有的。在这样的过程中，我看到了所有人的努力，万众一心，众志成城就是这个意思吧。我还看到了每个人积极的发挥自己的专长，音乐、美术、体育、语文老师都张扬着自己的特色。我想这样就够了。</w:t>
      </w:r>
    </w:p>
    <w:p>
      <w:pPr>
        <w:pStyle w:val="Normal"/>
        <w:rPr/>
      </w:pPr>
      <w:r>
        <w:rPr/>
        <w:t>挑战三百秒——分工协作，分秒必争</w:t>
      </w:r>
    </w:p>
    <w:p>
      <w:pPr>
        <w:pStyle w:val="Normal"/>
        <w:rPr/>
      </w:pPr>
      <w:r>
        <w:rPr/>
        <w:t>这是最考验集体分工协作能力的项目，几乎要全员参与五个游戏。有一种士兵突击里，一个都不能少的感觉。每个人不仅做好自己的，还有给别人提出建议，时间很短促紧张，但是每个人都有条不紊，这都要归功于分工协作的伟大。不倒森林讲的是前后配和，钻绳子讲的是左右配合，球击鼓讲的是所有人的配合。一堆人为了一件事分工合作的感觉真好，我很享受这样的过程。</w:t>
      </w:r>
    </w:p>
    <w:p>
      <w:pPr>
        <w:pStyle w:val="Normal"/>
        <w:rPr/>
      </w:pPr>
      <w:r>
        <w:rPr/>
        <w:t>解密纸牌——三天一剑，铸就成功</w:t>
      </w:r>
    </w:p>
    <w:p>
      <w:pPr>
        <w:pStyle w:val="Normal"/>
        <w:rPr/>
      </w:pPr>
      <w:r>
        <w:rPr/>
        <w:t>拓展训练已经进行到了第三天，内心开始有一种强烈的渴望，那就是在一场比赛中可以丢掉第二或者第三的帽子，赢得一场属于我们的淋漓尽致的胜利。皇天不负苦心人，拓展训练的最后一个项目，我们真的摘得了桂冠。这场三天努力铸就的辉煌，让我的心久久不能平静。想起了我的老师告诉我的一句话，好东西值得等待，但是等待的过程中不要消磨掉你的渴望和坚持。用这场胜利祭奠完美的拓展训练，我想说笑到最后的我们真棒。</w:t>
      </w:r>
    </w:p>
    <w:p>
      <w:pPr>
        <w:pStyle w:val="Normal"/>
        <w:rPr/>
      </w:pPr>
      <w:r>
        <w:rPr/>
        <w:t>做个真正的老师——面向阳光，笑靥如花</w:t>
      </w:r>
    </w:p>
    <w:p>
      <w:pPr>
        <w:pStyle w:val="Normal"/>
        <w:widowControl/>
        <w:bidi w:val="0"/>
        <w:spacing w:before="180" w:after="180"/>
        <w:jc w:val="left"/>
        <w:rPr/>
      </w:pPr>
      <w:r>
        <w:rPr/>
        <w:t>在张红老师的讲座中提到，真正的教师应该具备的条件里，有一条叫做阳光的心态。我想起我一直信奉的一句人生格言：面向阳光，笑靥如花。良好的心理素质是成为一名真正的老师所必备的条件，只有我们自己具备了健康、积极地心态，我们培养的学生才会幸福快乐。回龙观二小一直弘扬一种阳光教育，在我心里真正的老师就是一束阳光，没有过分强大粗暴的力量，可以温暖的照射在孩子们的脸庞上，对他们的心灵产生一种动力。我希望我可以永远做一个面向阳光，笑靥如花的人，更希望我的学生们在面向我这束光芒的时候可以笑靥如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