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校长讲话"/>
      <w:r>
        <w:rPr/>
        <w:t>小学艺术节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这百花齐放、热情洋溢的季节里，我们杨峪河镇中心小学</w:t>
      </w:r>
      <w:r>
        <w:rPr/>
        <w:t>2016</w:t>
      </w:r>
      <w:r>
        <w:rPr/>
        <w:t>年校园文化艺术节拉开了帷幕。本次艺术节分为作品展览和文艺汇演两部分。优秀作品展览今天举行，文艺汇演将在“六一”当天进行，要对优秀作品的作者和优秀节目班级进行表彰奖励。</w:t>
      </w:r>
    </w:p>
    <w:p>
      <w:pPr>
        <w:pStyle w:val="Normal"/>
        <w:rPr/>
      </w:pPr>
      <w:r>
        <w:rPr/>
        <w:t>“</w:t>
      </w:r>
      <w:r>
        <w:rPr/>
        <w:t>艺术节”是校园文化的窗口，是办学成果的显现，是全体师生展现才艺的舞台。艺术节活动的顺利展开一定能够为我们营造一个更加团结、活泼、积极、向上的富有浓厚艺术气味的校园文化氛围。我相信，有了全体师生的大力支持和热情参与，我校本届艺术节活动一定是多姿多彩，充满生气和活力的。我更相信，只要同学们积极参与、努力实践，不论是否是得到掌声和鲜花，都会收获一笔宝贵的人生财富</w:t>
      </w:r>
      <w:r>
        <w:rPr/>
        <w:t>;</w:t>
      </w:r>
      <w:r>
        <w:rPr/>
        <w:t>不管比赛成绩高与低，只要参与过、激动过、喝彩过，都将留下一份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艺术节的舞台已搭好，序曲已唱响，请亮出各自的绝活来纵情演绎，用你们优美的歌声、动人的舞姿、色采明快的绘画，和件件别出心裁的手工作品，展现我们积极向上的精神风采，用饱满的自信和豪情来表达我们对校园生活的热爱。愿我们大家都能成为艺术节上一个个跳动的音符，合奏一曲美好动听的校园乐章</w:t>
      </w:r>
      <w:r>
        <w:rPr/>
        <w:t>;</w:t>
      </w:r>
      <w:r>
        <w:rPr/>
        <w:t>愿我们的校园，时时飘荡着快乐的歌声，处处散发文化的芳香，始终弥漫着蓬勃的生气</w:t>
      </w:r>
      <w:r>
        <w:rPr/>
        <w:t>!</w:t>
      </w:r>
      <w:r>
        <w:rPr/>
        <w:t>我宣布杨峪河镇中心小学</w:t>
      </w:r>
      <w:r>
        <w:rPr/>
        <w:t>2016</w:t>
      </w:r>
      <w:r>
        <w:rPr/>
        <w:t>年校园文化艺术节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