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正式的领导讲话稿简短"/>
      <w:r>
        <w:rPr/>
        <w:t>比较正式的领导讲话稿简短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隆重举行全省“百村万户”旅游富民工程启动仪式。在此，我代表省委、省政府，对工程的启动表示热烈的祝贺</w:t>
      </w:r>
      <w:r>
        <w:rPr/>
        <w:t>!</w:t>
      </w:r>
      <w:r>
        <w:rPr/>
        <w:t>向全省广大旅游工作者致以亲切的问候</w:t>
      </w:r>
      <w:r>
        <w:rPr/>
        <w:t>!</w:t>
      </w:r>
      <w:r>
        <w:rPr/>
        <w:t>向长期以来关心支持旅游业发展的各届朋友表示衷心的感谢</w:t>
      </w:r>
      <w:r>
        <w:rPr/>
        <w:t>!</w:t>
      </w:r>
    </w:p>
    <w:p>
      <w:pPr>
        <w:pStyle w:val="Normal"/>
        <w:rPr/>
      </w:pPr>
      <w:r>
        <w:rPr/>
        <w:t>旅游业是第三产业的龙头，是资源消耗低、带动系数大、就业机会多、综合效益好的战略性产业。近年来，省委、省政府高度重视旅游业发展，去年专门召开高规格的会议进行安排部署，旅游业已成为拉动经济增长的重要力量和扩大开放的重要平台。乡村旅游作为旅游业的重要组成部分，以农业为依托、农村为空间，具有潜力大、覆盖广、受益群体多等特点，是旅游业最具发展潜力的领域之一。我省是传统农业大省、旅游资源大省，全省</w:t>
      </w:r>
      <w:r>
        <w:rPr/>
        <w:t>70%</w:t>
      </w:r>
      <w:r>
        <w:rPr/>
        <w:t>以上的旅游资源分布在农村地区，发展乡村旅游具有良好的基础条件和广阔空间。大力发展乡村旅游，实施“百村万户”旅游富民工程，是加快乡村旅游发展的一项重要举措，对于扩大农村就业、增加农民收入、促进乡村环境优化和传统文化传承、加快城乡一体化进程、构建和谐社会具有重要意义。</w:t>
      </w:r>
    </w:p>
    <w:p>
      <w:pPr>
        <w:pStyle w:val="Normal"/>
        <w:rPr/>
      </w:pPr>
      <w:r>
        <w:rPr/>
        <w:t>省委、省政府把实施“百村万户”旅游富民工程列入</w:t>
      </w:r>
      <w:r>
        <w:rPr/>
        <w:t>20_</w:t>
      </w:r>
      <w:r>
        <w:rPr/>
        <w:t>年要着力办好的十项民生工程。各级党委、政府要坚持以科学发展观为统领，按照“重在持续、重在提升、重在统筹、重在为民”的要求，从农村实际和旅游市场需求出发，坚持政府引导、农民自愿、部门联动、多方投入、市场运作的原则，不断完善乡村基础设施建设，丰富乡村旅游产品，优化乡村旅游环境，促进乡村旅游向特色化、市场化、产业化方向发展，努力形成加快乡村旅游发展的良好局面。纳入“百村万户”旅游富民工程的</w:t>
      </w:r>
      <w:r>
        <w:rPr/>
        <w:t>128</w:t>
      </w:r>
      <w:r>
        <w:rPr/>
        <w:t>个重点村，要珍惜机会、鼓足干劲，挖掘优势、迅速行动，突出特色、提升品位，努力提高乡村旅游整体水平。新闻媒体要广泛宣传发展乡村旅游的重要意义，宣传各地的好经验、好做法，努力营造加快乡村旅游发展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各地、各有关部门和同志们的共同努力下，我省乡村旅游一定能够迎来加快发展的春天，为推动全省旅游业发展、实现中原崛起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