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的演讲稿经典"/>
      <w:r>
        <w:rPr/>
        <w:t>端午节的演讲稿经典</w:t>
      </w:r>
      <w:bookmarkEnd w:id="0"/>
    </w:p>
    <w:p>
      <w:pPr>
        <w:pStyle w:val="Normal"/>
        <w:rPr/>
      </w:pPr>
      <w:r>
        <w:rPr/>
        <w:t>转眼间，到了一年一度的端午节，今年是我国把端午节首次例为国家法定假日，以此来发扬传承此节日，端午节一是纪念屈原，二是通过通过包粽子，插艾叶来驱毒消灾，现在商家也准备打一场“粽子战”。</w:t>
      </w:r>
    </w:p>
    <w:p>
      <w:pPr>
        <w:pStyle w:val="Normal"/>
        <w:rPr/>
      </w:pPr>
      <w:r>
        <w:rPr/>
        <w:t>端午，一开始是为了纪念我国伟大诗人屈原投江的事。那时因为君主昏庸。屈原一身正义却遭排挤、流放，对国家的前途感到担忧，但是自己又不能分担，所以在江边，愤然抱起大石头跳江了，江边的渔夫们看见了，立刻划着船去打捞，为了防止鱼儿吃屈原的尸体，将包着竹叶的米团抛入江中，所以演变到今天有划龙舟，吃粽子的习俗。</w:t>
      </w:r>
    </w:p>
    <w:p>
      <w:pPr>
        <w:pStyle w:val="Normal"/>
        <w:rPr/>
      </w:pPr>
      <w:r>
        <w:rPr/>
        <w:t>吃粽子，大家一定也不陌生吧，它是用青竹了包上泡好的糯米，把它绑成一个近三角的形状，馅有许多，如蜜枣、绿豆、红豆、豆沙，也可放入肉，你要你想吃什么，都可以包，可以说“一包天下”。粽子好吃不好包，当你想到你吃到口味不同的粽子时，你又没有想到怎样包粽子吗，现在我就给你介绍一下吧，先要把上好的糯米泡上几个小时，用二张青绿的叶子叠加在一起折成一个锥形，把泡好的糯米放在里面，不能放的太多，以免煮熟容易胀开，然后把上面的口用青叶合拢折成一个三角形，然后有细绳绑紧一个粽子就包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现在大家工作都忙了，端午节也没有时间去包，还有一些年青人都不知道包，所以商家利用这个节日，推出了许多品牌、品种的粽子，如现煮现买的粽，也有可以放着慢慢吃的冷冻粽，真是应有尽有，它们比味道、比品种、比价格，谁都想乘这个传统节日赚一把。好了不说了，吃粽子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