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区长总结表彰会讲话"/>
      <w:r>
        <w:rPr/>
        <w:t>副区长总结表彰会讲话</w:t>
      </w:r>
      <w:bookmarkEnd w:id="0"/>
    </w:p>
    <w:p>
      <w:pPr>
        <w:pStyle w:val="Normal"/>
        <w:rPr/>
      </w:pPr>
      <w:r>
        <w:rPr/>
        <w:t>同志们：</w:t>
      </w:r>
    </w:p>
    <w:p>
      <w:pPr>
        <w:pStyle w:val="Normal"/>
        <w:rPr/>
      </w:pPr>
      <w:r>
        <w:rPr/>
        <w:t>区政府召开的这次城市管理工作总结表彰会议，主要任务是总结</w:t>
      </w:r>
      <w:r>
        <w:rPr/>
        <w:t>20xx</w:t>
      </w:r>
      <w:r>
        <w:rPr/>
        <w:t>年的城管工作，表彰在城管工作中涌现出的先进集体和先进个人，签订</w:t>
      </w:r>
      <w:r>
        <w:rPr/>
        <w:t>20xx</w:t>
      </w:r>
      <w:r>
        <w:rPr/>
        <w:t>年城管目标责任书，全面安排部署</w:t>
      </w:r>
      <w:r>
        <w:rPr/>
        <w:t>20xx</w:t>
      </w:r>
      <w:r>
        <w:rPr/>
        <w:t>年城市管理工作，根据会议安排，我讲以下几点意见。</w:t>
      </w:r>
    </w:p>
    <w:p>
      <w:pPr>
        <w:pStyle w:val="Normal"/>
        <w:rPr/>
      </w:pPr>
      <w:r>
        <w:rPr/>
        <w:t>一、对</w:t>
      </w:r>
      <w:r>
        <w:rPr/>
        <w:t>20xx</w:t>
      </w:r>
      <w:r>
        <w:rPr/>
        <w:t>年城市管理工作的估价</w:t>
      </w:r>
    </w:p>
    <w:p>
      <w:pPr>
        <w:pStyle w:val="Normal"/>
        <w:rPr/>
      </w:pPr>
      <w:r>
        <w:rPr/>
        <w:t>20xx</w:t>
      </w:r>
      <w:r>
        <w:rPr/>
        <w:t>年，我区各城管工作相关部门和城区</w:t>
      </w:r>
      <w:r>
        <w:rPr/>
        <w:t>6</w:t>
      </w:r>
      <w:r>
        <w:rPr/>
        <w:t>个街道办事处，在区委、区政府的正确领导下，围绕建设明星城市、西北最佳人居环境城市和创造“三个环境”的目标，按照“两级政府、三级管理、四级网络、条块结合、以块为主”的管理体制，突出“治脏、治乱”的城管重点，努力实现“净、绿、亮、美、畅”的市容环境目标，坚持长效管理与持续开展综合整治活动相结合，采取多种形式的管理办法，使我区的市容环境状况有了显著的提高，归纳起来，有以下几个特点：</w:t>
      </w:r>
    </w:p>
    <w:p>
      <w:pPr>
        <w:pStyle w:val="Normal"/>
        <w:rPr/>
      </w:pPr>
      <w:r>
        <w:rPr/>
        <w:t>第一，领导重视，责任落实。区委、区政府主要领导经常检查督促城管工作，为城管工作提出了明确的工作目标，并成立由区政府主要领导任组长的区市容管理委员会。将城区</w:t>
      </w:r>
      <w:r>
        <w:rPr/>
        <w:t>6</w:t>
      </w:r>
      <w:r>
        <w:rPr/>
        <w:t>个街道办事处的城管工作纳入了区目标管理责任制之中，实行一票否决。城区各街道办事处和相关工作部门十分重视城管工作，把城管工作列入了重要议事日程，分别成立了由主要领导挂帅的城管工作领导小组及其办公室，确定专人负责，形成了上下相连的城管工作组织机构。同时，加强了工作任务的落实，对各项任务进行了分解落实，确定了指标，明确了责任人，夯实了城管工作责任。</w:t>
      </w:r>
    </w:p>
    <w:p>
      <w:pPr>
        <w:pStyle w:val="Normal"/>
        <w:rPr/>
      </w:pPr>
      <w:r>
        <w:rPr/>
        <w:t>第二，深入调查研究，工作思路明晰。去年，区委、区政府多次组成城管、城建、街道办事处、相关部门，赴长江三角洲地区、四川绵阳、大连、青岛等地学习城管工作经验，在调查研究的基础上，我们还理顺了市容环卫体制，建立了“两级决策、三级管理、四级网络、条块结合、以块为主”长效机制，进一步巩固了“环卫下沉、市容上收”的改革思路。通过运行一年来市容环卫体制改革取得预期效果，充分调动和发挥街道、社区组织的积极性，强化其环卫职能，行人竞争机制，降低投入成本，进一步夯实了责任，提高了工作效率。</w:t>
      </w:r>
    </w:p>
    <w:p>
      <w:pPr>
        <w:pStyle w:val="Normal"/>
        <w:rPr/>
      </w:pPr>
      <w:r>
        <w:rPr/>
        <w:t>第三，宣传工作扎实细致，深入人心。城市管理工作面对的主体是市民。在管理中，我们始终坚持以人为本的思想，着重在提高全体市民城市意识和环境意识上狠下功夫，采取了多种形式的一系列宣传教育活动。一是利用广播、电视、报纸等新闻媒体，宣传城市管理动态</w:t>
      </w:r>
      <w:r>
        <w:rPr/>
        <w:t>;</w:t>
      </w:r>
      <w:r>
        <w:rPr/>
        <w:t>二是组装宣传车在全城区巡回广泛宣传城市管理法规、规定，并印制各类《通告》及相关宣传资料</w:t>
      </w:r>
      <w:r>
        <w:rPr/>
        <w:t>6000</w:t>
      </w:r>
      <w:r>
        <w:rPr/>
        <w:t>余份，在大街小巷宣传张贴并散发在市民手中</w:t>
      </w:r>
      <w:r>
        <w:rPr/>
        <w:t>;</w:t>
      </w:r>
      <w:r>
        <w:rPr/>
        <w:t>三是在汉中电视台、汉中日报公布了城市综合管理热线电话并实行</w:t>
      </w:r>
      <w:r>
        <w:rPr/>
        <w:t>24</w:t>
      </w:r>
      <w:r>
        <w:rPr/>
        <w:t>小时开通，接受群众监督，及时解决群众反映问题。根据群众反映问题，区政府领导亲自督查督办，跟踪服务，使群众反映问题得到了较好的落实。通过广泛的宣传教育，市民理解、配合、支持城管工作的逐渐增多，自觉遵守城市管理法规，规范自我的行为也逐渐成为主流，市民城市意识不断提高。</w:t>
      </w:r>
    </w:p>
    <w:p>
      <w:pPr>
        <w:pStyle w:val="Normal"/>
        <w:rPr/>
      </w:pPr>
      <w:r>
        <w:rPr/>
        <w:t>第四，措施得力、效果明显。一是集中开展了市容环境综合整治。在城管局牵头组织下，在公安、交警、工商、建设、环保等部门的密切配合下，集中时间、集中人力，采取多种措施，强力整治乱搭乱建、骑门经商、占道经营和沿街窜卖。交警一大队突出整治车辆乱停乱放。工商汉台分局突出整治市场秩序。市容大队突击整治城市“牛皮癣”野广告和建筑垃圾运输排放中沿途抛洒污染路面。二是坚持不懈地治脏。以区环卫系统为主体，各街道办事处为网点，充分发挥各基层城管部门和单位的主观能动性，对城区主要大街及背街小巷实行全天候清扫保洁，见脏就扫，强化了清扫保洁责任，对清扫保洁作业、城区街道进行了分类，提出了作业标准，制定了量化考核标准，并加强了责任监督。同时，经常组织义务劳动，清理卫生死角，死角垃圾。三是保证垃圾日产日清，重点解决白天暴露垃圾。环卫处清运公司积极挖掘运输潜力，合理编排清运路线、时间，还专门安排</w:t>
      </w:r>
      <w:r>
        <w:rPr/>
        <w:t>3</w:t>
      </w:r>
      <w:r>
        <w:rPr/>
        <w:t>台小型垃圾车在全城巡回收集零散垃圾。四是实施严管重罚，加大市容环卫监察力度，充分发挥专业队伍作用，规范建筑渣土排放行为。五是加强市政公用设施维护管理。</w:t>
      </w:r>
    </w:p>
    <w:p>
      <w:pPr>
        <w:pStyle w:val="Normal"/>
        <w:rPr/>
      </w:pPr>
      <w:r>
        <w:rPr/>
        <w:t>第五，加快环卫基础设施配套建设，提高环卫设施水平。近年来，我区不断加大了环卫基础设施资金投入，改善和配套环卫基础设施。去年，区政府又郑重承诺年内在城区修建</w:t>
      </w:r>
      <w:r>
        <w:rPr/>
        <w:t>10</w:t>
      </w:r>
      <w:r>
        <w:rPr/>
        <w:t>座公厕和主要大街配备果皮箱，并将此列入为市民所办的</w:t>
      </w:r>
      <w:r>
        <w:rPr/>
        <w:t>10</w:t>
      </w:r>
      <w:r>
        <w:rPr/>
        <w:t>件好事之一，对此区委、区政府主要领导高度重视，亲自带领调研小组赴外地考察，深入街道社区为公厕建设参与踏勘、选址，亲临现场检查指导。截止去年新建、改建公厕</w:t>
      </w:r>
      <w:r>
        <w:rPr/>
        <w:t>13</w:t>
      </w:r>
      <w:r>
        <w:rPr/>
        <w:t>座公厕已全部投入使用，</w:t>
      </w:r>
      <w:r>
        <w:rPr/>
        <w:t>300</w:t>
      </w:r>
      <w:r>
        <w:rPr/>
        <w:t>个果皮箱投放在城区主要大街和地段，为市民办实事办好事得到了圆满的兑现。</w:t>
      </w:r>
    </w:p>
    <w:p>
      <w:pPr>
        <w:pStyle w:val="Normal"/>
        <w:rPr/>
      </w:pPr>
      <w:r>
        <w:rPr/>
        <w:t>第六，重点项目工程建设进展有序。</w:t>
      </w:r>
    </w:p>
    <w:p>
      <w:pPr>
        <w:pStyle w:val="Normal"/>
        <w:rPr/>
      </w:pPr>
      <w:r>
        <w:rPr/>
        <w:t>第七，结合工作实际，狠抓了“非典”防控措施的落实。防治“非典”工作事关人民群众的身心健康和生命安全。在防非期间，加强城市管理工作，为广大市民创造一个干净、整洁、有序的生活和工作环境是做好防非工作的具体要求。</w:t>
      </w:r>
      <w:r>
        <w:rPr/>
        <w:t>4</w:t>
      </w:r>
      <w:r>
        <w:rPr/>
        <w:t>月中旬以来，我们以防治“非典”为契机，结合城管工作具体内容，及时制定印发了《关于预防和控制非典型肺炎坚决禁止将宠物带入公共场所的通告》、《关于预防和控制非典型肺炎通告对城区夜市小吃摊点暂停营业的通告》、《关于公共场所及特种垃圾产生单位预防非典疾病规定的通告》，并通过电视媒体进行了深入宣传。把工作重点放在对火车站、汽车站、飞机场、医院等单位的垃圾消毒和管理，实施了专门收集、专门清运和处理。同时对城区</w:t>
      </w:r>
      <w:r>
        <w:rPr/>
        <w:t>24</w:t>
      </w:r>
      <w:r>
        <w:rPr/>
        <w:t>个地下垃圾中转站，</w:t>
      </w:r>
      <w:r>
        <w:rPr/>
        <w:t>93</w:t>
      </w:r>
      <w:r>
        <w:rPr/>
        <w:t>个垃圾房，</w:t>
      </w:r>
      <w:r>
        <w:rPr/>
        <w:t>36</w:t>
      </w:r>
      <w:r>
        <w:rPr/>
        <w:t>座公共厕所和城区所有垃圾点以及望江垃圾处理场坚持每日消毒。另外，取缔了</w:t>
      </w:r>
      <w:r>
        <w:rPr/>
        <w:t>2</w:t>
      </w:r>
      <w:r>
        <w:rPr/>
        <w:t>处宠物市场，严禁将宠物带入公共场所。集中取缔了街头摊点和小夜市。通过广泛宣传和集中整治，净化了市容环境卫生，提高了环境质量，为有效遏制“非典”疫情传播发挥了积极的作用。</w:t>
      </w:r>
    </w:p>
    <w:p>
      <w:pPr>
        <w:pStyle w:val="Normal"/>
        <w:rPr/>
      </w:pPr>
      <w:r>
        <w:rPr/>
        <w:t>第八，监督检查力度大。在加强经常性检查的基础上，坚持开展周检查、月评比活动，增强了各街道办事处的责任感和紧迫感，调动了管理城市的主动性和自觉性。确保了城管工作的顺利进行。</w:t>
      </w:r>
    </w:p>
    <w:p>
      <w:pPr>
        <w:pStyle w:val="Normal"/>
        <w:rPr/>
      </w:pPr>
      <w:r>
        <w:rPr/>
        <w:t>从总体上看，</w:t>
      </w:r>
      <w:r>
        <w:rPr/>
        <w:t>20xx</w:t>
      </w:r>
      <w:r>
        <w:rPr/>
        <w:t>年的城市管理工作，成绩是显著的，受到了市、区两级党委、政府领导广大市的好评和充分的肯定，这些成绩的取得，是区委、区政府正确决策、正确领导的结果，是广大城市管理工作者埋头苦干、努力工作的结果，是绝大多数市民自觉参与、自觉维护的结果。在此，我代表区委、区政府向为城市管理工作付出艰苦劳动和辛勤汗水的各位领导和同志们，向理解和支持城市管理工作的广大市民表示衷心的感谢</w:t>
      </w:r>
      <w:r>
        <w:rPr/>
        <w:t>!</w:t>
      </w:r>
      <w:r>
        <w:rPr/>
        <w:t>向做出优异成绩，受到表彰奖励的先进集体和个人表示热烈的祝贺，希望你们再接再厉，继续为城管工作做出更大的贡献。</w:t>
      </w:r>
    </w:p>
    <w:p>
      <w:pPr>
        <w:pStyle w:val="Normal"/>
        <w:rPr/>
      </w:pPr>
      <w:r>
        <w:rPr/>
        <w:t>回顾</w:t>
      </w:r>
      <w:r>
        <w:rPr/>
        <w:t>20xx</w:t>
      </w:r>
      <w:r>
        <w:rPr/>
        <w:t>年的城管工作，虽然取得了一定成绩，但仍存在一些不容忽视的问题，一是城郊结合部和某些背街小巷仍然存在暴露垃圾清运不及时现象，一些垃圾点缺乏制度化、规范化的管理措施，存在随意捡掏垃圾的现象。二是背街小巷沿街窜卖、乱搭乱建、乱摆摊点、占道经营的现象相当普遍。三是客运车辆随意停靠载客和乱停乱放等违章行为尚未得到根本性整治。四是市场建设相对滞后，目前背街小巷形成的街道市场难以规范入市，市场秩序比较混乱，管理难度大。五是个别部门和单位，以城管工作认识不到位，措施不到位，工作落的不实。这些都将严重影响城市市容市貌和环境质量，必须引起我们高度重视，在会后认真加以解决。</w:t>
      </w:r>
    </w:p>
    <w:p>
      <w:pPr>
        <w:pStyle w:val="Normal"/>
        <w:widowControl/>
        <w:bidi w:val="0"/>
        <w:spacing w:before="180" w:after="180"/>
        <w:jc w:val="left"/>
        <w:rPr/>
      </w:pPr>
      <w:r>
        <w:rPr/>
        <w:t>二、深入开展城市管理综合整治活动，优化经济发展环境今年，区委、区政府对城市管理工作提出了更高的目标。</w:t>
      </w:r>
      <w:r>
        <w:rPr/>
        <w:t>20xx</w:t>
      </w:r>
      <w:r>
        <w:rPr/>
        <w:t>年城市管理工作的指导思想和总体目标是：强化城市管理。充分调动街道办事处和社区居委会的积极性，进一步提高清扫保洁质量。运用市场机制，探索建立垃圾清运处理的社会化管理新机制，努力降低清运成本，确保城市垃圾日产日清。下功夫规范出租车、客运中巴等机动车辆的营运行为，坚决禁止畜力车、客运人力和机动三轮车进入城区。继续加大市容环境整治力度，着力解决骑门经商、占道经营、乱搭乱建、乱贴乱画等违章行为。严格建筑垃圾管理，大力推行商品混凝土。充分利用城市管理热线，及时解决市民群众反映的突出问题。与此同时，市委、市政府领导关于加强城市中心区建设与管理提出了重要指示和要求。按照区委、区政府的总体目标和市委、市政府领导的指示精神，今年以来，我区先后组织开展了城市交通秩序、环境卫生、城市野广告等专项治理活动。一是以治脏为重点，净化了城区环境卫生。进一步夯实了城区各街道办事处和社区居委会以及城市建成区村组的环境卫生清扫保洁责任，针对背街小巷、居民社区、城乡结合部以及公路沿线等环境卫生的薄弱环节，动员和组织力量，下功夫对建设巷、文庙巷、文明小区、青龙小区、石马坡、新桥、康复路、</w:t>
      </w:r>
      <w:r>
        <w:rPr/>
        <w:t>108</w:t>
      </w:r>
      <w:r>
        <w:rPr/>
        <w:t>、</w:t>
      </w:r>
      <w:r>
        <w:rPr/>
        <w:t>316</w:t>
      </w:r>
      <w:r>
        <w:rPr/>
        <w:t>国道、汉武路、汉龙路沿线等地段和部位，进行清除已生死角、死角垃圾。同时狠抓了垃圾清运管理工作，积极推行了垃圾清运市场化运作。二是突出治乱，优化市容环境。大力整治城市野广告，强力清理整顿占道经营，骑门经商、乱摆摊点等行为</w:t>
      </w:r>
      <w:r>
        <w:rPr/>
        <w:t>;</w:t>
      </w:r>
      <w:r>
        <w:rPr/>
        <w:t>下功夫整治城市交通秩序，进一步规范市场秩序</w:t>
      </w:r>
      <w:r>
        <w:rPr/>
        <w:t>;</w:t>
      </w:r>
      <w:r>
        <w:rPr/>
        <w:t>严格建筑垃圾运输排放管理。三是加大了市政设施的维护管理力度，把现有休闲娱乐场所和绿化、亮化、美化设施的管理与维护作为重点，对桥经广场、中心广场等公众休闲娱乐场所加强了管理力度，取缔了广场上所有经营摊点，促销活动，使其更好地发挥了城市功能。四是广泛宣传动员，营造舆论攻势。精心筹备召开了城市管理综合整治动员大会，对整治活动进行了全面部署和广泛动员，发出了《关于禁止乱贴乱挂乱刻乱画行为的通告》、《关于严禁乱堆乱倒生活垃圾的通告》、《关于对举报制作喷涂张贴野广告行为予以奖励的通告》、《关于加强建筑垃圾运输排放管理的通告》、《关于取缔占道经营和严禁沿街窜卖的通告》，并通过新闻媒体，加强舆论宣传，使综合整治活动家喻户晓，深入人心，广大市民群众积极响应，大力支持，自觉参与到综合整治活动中来，为整治活动营造良好的社会氛围，形成了全民重视，各级参与的局面。四是强化协调配合，凝聚工作合力。各级、各部门、各单位切实把这次综合整治作为我区当前的一项重点工作和一次任务艰苦的城市管理合力攻坚战，高度重视，服从大局，服从调配，集中人力、物力、精力，投入到综合整治活动中。在具体工作中，坚持既有分工，又有协作的原则，统筹安排，密切配合，协调作战，特别在处理热点、难点问题时，加强沟通和协调，不推诿、不扯皮，区委、区政府领导坚持亲自带队，协调指挥，现场处理突出问题和工作中遇到的困难，凝聚并形成了整治队伍团结一致、克难攻坚的强大工作合力，使整治工作不断取得新的突破。五是加强监督检查，不断加大整治力度。在整治活动中，城管、公安、交警、工商、卫生、文化、环保等部门和单位充分发挥职能作用，依法行政，协同作战，切实加大了综合执法力度。针对城市环境中存在的各类问题，实查严查，不徇私情，不讲人情，彻底治量，力求不留隐患。为确保为期</w:t>
      </w:r>
      <w:r>
        <w:rPr/>
        <w:t>1</w:t>
      </w:r>
      <w:r>
        <w:rPr/>
        <w:t>个月的综合整治活动真正取得实效，区委、区政府专门抽调了素质高、责任心强的有关人员组建了考核督查组，制定了考核管理办法，细化量化了考核标准，坚持每天检查考核，每</w:t>
      </w:r>
      <w:r>
        <w:rPr/>
        <w:t>10</w:t>
      </w:r>
      <w:r>
        <w:rPr/>
        <w:t>天通报一次考评结果，有力地推动了综合整治活动扎实有效地开展。同时，我们还将城区各街道办事处及社区居委会市容环境的管理范围、管理标准和责任人在《汉中日报》向市民公布，接受社会监督，促进良好的考核督机制与长效责任管理机制的配套结合，不断提高城市管理水平，使综合整治成效得以持久巩固和提高，继续优化城市环境，打造良好的城市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