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统计年报会议上的讲话"/>
      <w:r>
        <w:rPr/>
        <w:t>在统计年报会议上的讲话</w:t>
      </w:r>
      <w:bookmarkEnd w:id="0"/>
    </w:p>
    <w:p>
      <w:pPr>
        <w:pStyle w:val="Normal"/>
        <w:rPr/>
      </w:pPr>
      <w:r>
        <w:rPr/>
        <w:t>同志们：</w:t>
      </w:r>
    </w:p>
    <w:p>
      <w:pPr>
        <w:pStyle w:val="Normal"/>
        <w:rPr/>
      </w:pPr>
      <w:r>
        <w:rPr/>
        <w:t>今天，我们在这里召开一年一度的全县中小企业统计年报工作会议，首先，请允许我代表局机关全体同志向大家道一声：同志们，辛苦啦</w:t>
      </w:r>
      <w:r>
        <w:rPr/>
        <w:t>!</w:t>
      </w:r>
      <w:r>
        <w:rPr/>
        <w:t>对各位一年来的辛勤努力和对我局工作的关心支持，表示真挚的感谢，并致以崇高的敬意</w:t>
      </w:r>
      <w:r>
        <w:rPr/>
        <w:t>!</w:t>
      </w:r>
      <w:r>
        <w:rPr/>
        <w:t>一年来，在同志们的大力支持和共同努力下，我局各项工作进展顺利，全县中小企业、非公经济发展成效显著，预计到</w:t>
      </w:r>
      <w:r>
        <w:rPr/>
        <w:t>12</w:t>
      </w:r>
      <w:r>
        <w:rPr/>
        <w:t>月底，全县中小企业、非公经济可完成总产值</w:t>
      </w:r>
      <w:r>
        <w:rPr/>
        <w:t>330.2</w:t>
      </w:r>
      <w:r>
        <w:rPr/>
        <w:t>亿元、工业总产值</w:t>
      </w:r>
      <w:r>
        <w:rPr/>
        <w:t>228.5</w:t>
      </w:r>
      <w:r>
        <w:rPr/>
        <w:t>亿元，实现营业收入</w:t>
      </w:r>
      <w:r>
        <w:rPr/>
        <w:t>329.2</w:t>
      </w:r>
      <w:r>
        <w:rPr/>
        <w:t>亿元，实现增加值</w:t>
      </w:r>
      <w:r>
        <w:rPr/>
        <w:t>110</w:t>
      </w:r>
      <w:r>
        <w:rPr/>
        <w:t>亿元，工业增加值</w:t>
      </w:r>
      <w:r>
        <w:rPr/>
        <w:t>75</w:t>
      </w:r>
      <w:r>
        <w:rPr/>
        <w:t>亿元，分别占年计划任务的</w:t>
      </w:r>
      <w:r>
        <w:rPr/>
        <w:t>107.9%</w:t>
      </w:r>
      <w:r>
        <w:rPr/>
        <w:t>、</w:t>
      </w:r>
      <w:r>
        <w:rPr/>
        <w:t>104%</w:t>
      </w:r>
      <w:r>
        <w:rPr/>
        <w:t>、</w:t>
      </w:r>
      <w:r>
        <w:rPr/>
        <w:t>107.7%</w:t>
      </w:r>
      <w:r>
        <w:rPr/>
        <w:t>、</w:t>
      </w:r>
      <w:r>
        <w:rPr/>
        <w:t>114.1%</w:t>
      </w:r>
      <w:r>
        <w:rPr/>
        <w:t>和</w:t>
      </w:r>
      <w:r>
        <w:rPr/>
        <w:t>110.9%,</w:t>
      </w:r>
      <w:r>
        <w:rPr/>
        <w:t>比上年同期分别增长</w:t>
      </w:r>
      <w:r>
        <w:rPr/>
        <w:t>17.5%</w:t>
      </w:r>
      <w:r>
        <w:rPr/>
        <w:t>、</w:t>
      </w:r>
      <w:r>
        <w:rPr/>
        <w:t>17.2%</w:t>
      </w:r>
      <w:r>
        <w:rPr/>
        <w:t>、</w:t>
      </w:r>
      <w:r>
        <w:rPr/>
        <w:t>17.9%</w:t>
      </w:r>
      <w:r>
        <w:rPr/>
        <w:t>、</w:t>
      </w:r>
      <w:r>
        <w:rPr/>
        <w:t>14.8%</w:t>
      </w:r>
      <w:r>
        <w:rPr/>
        <w:t>和</w:t>
      </w:r>
      <w:r>
        <w:rPr/>
        <w:t>14.3%</w:t>
      </w:r>
      <w:r>
        <w:rPr/>
        <w:t>。可新增注册登记非公企业</w:t>
      </w:r>
      <w:r>
        <w:rPr/>
        <w:t>230</w:t>
      </w:r>
      <w:r>
        <w:rPr/>
        <w:t>户，非公经济增加值占</w:t>
      </w:r>
      <w:r>
        <w:rPr/>
        <w:t>GDP</w:t>
      </w:r>
      <w:r>
        <w:rPr/>
        <w:t>比重可达到</w:t>
      </w:r>
      <w:r>
        <w:rPr/>
        <w:t>54.34%</w:t>
      </w:r>
      <w:r>
        <w:rPr/>
        <w:t>。</w:t>
      </w:r>
    </w:p>
    <w:p>
      <w:pPr>
        <w:pStyle w:val="Normal"/>
        <w:rPr/>
      </w:pPr>
      <w:r>
        <w:rPr/>
        <w:t>一是紧扣安全生产，精心谋划今年各项工作。年初，继全县公交安全工作会后，我局以会代训召开了全县中小企业、非公有制经济工作专题会议，对今年各项工作进行了全面部署安排，及时将目标任务分解落实到各镇、各有关部门，并当会与各镇及有关部门签订了“</w:t>
      </w:r>
      <w:r>
        <w:rPr/>
        <w:t>20xx</w:t>
      </w:r>
      <w:r>
        <w:rPr/>
        <w:t>年度安全生产目标责任书”，夯实了目标责任，确保了全年各项工作的顺利开展和目标任务的圆满完成。</w:t>
      </w:r>
    </w:p>
    <w:p>
      <w:pPr>
        <w:pStyle w:val="Normal"/>
        <w:rPr/>
      </w:pPr>
      <w:r>
        <w:rPr/>
        <w:t>二是制定出台我县《关于促进中小微企业加快发展的实施意见》。为进一步加大国家及省、市关于支持和促进中小微企业发展政策措施的贯彻执行力度，促进我县中小微企业健康快速发展，打造县域经济升级版，在深入调查研究的基础上，从我县中小微企业发展实际出发，起草提出我县《关于促进中小微企业加快发展的实施意见》，经县政府常务会和县委会研究审定，已于今年</w:t>
      </w:r>
      <w:r>
        <w:rPr/>
        <w:t>6</w:t>
      </w:r>
      <w:r>
        <w:rPr/>
        <w:t>月，以岐政发</w:t>
      </w:r>
      <w:r>
        <w:rPr/>
        <w:t>[20xx]33</w:t>
      </w:r>
      <w:r>
        <w:rPr/>
        <w:t>号文件下发执行。</w:t>
      </w:r>
    </w:p>
    <w:p>
      <w:pPr>
        <w:pStyle w:val="Normal"/>
        <w:rPr/>
      </w:pPr>
      <w:r>
        <w:rPr/>
        <w:t>三是招商引资成绩显著。今年县上下达我局招商引资任务是到位资金</w:t>
      </w:r>
      <w:r>
        <w:rPr/>
        <w:t>1.2</w:t>
      </w:r>
      <w:r>
        <w:rPr/>
        <w:t>亿元、省际到位资金</w:t>
      </w:r>
      <w:r>
        <w:rPr/>
        <w:t>0.8</w:t>
      </w:r>
      <w:r>
        <w:rPr/>
        <w:t>亿元，省域到位资金</w:t>
      </w:r>
      <w:r>
        <w:rPr/>
        <w:t>0.4</w:t>
      </w:r>
      <w:r>
        <w:rPr/>
        <w:t>万元。目前已完成招商引资项目</w:t>
      </w:r>
      <w:r>
        <w:rPr/>
        <w:t>6</w:t>
      </w:r>
      <w:r>
        <w:rPr/>
        <w:t>个，落实到位资金</w:t>
      </w:r>
      <w:r>
        <w:rPr/>
        <w:t>1.81</w:t>
      </w:r>
      <w:r>
        <w:rPr/>
        <w:t>亿元，占到位资金全年计划任务的</w:t>
      </w:r>
      <w:r>
        <w:rPr/>
        <w:t>150.8%</w:t>
      </w:r>
      <w:r>
        <w:rPr/>
        <w:t>，其中省际到位资金</w:t>
      </w:r>
      <w:r>
        <w:rPr/>
        <w:t>1.29</w:t>
      </w:r>
      <w:r>
        <w:rPr/>
        <w:t>亿元，占省际到位资金全年计划任务的</w:t>
      </w:r>
      <w:r>
        <w:rPr/>
        <w:t>161.3%</w:t>
      </w:r>
      <w:r>
        <w:rPr/>
        <w:t>。</w:t>
      </w:r>
    </w:p>
    <w:p>
      <w:pPr>
        <w:pStyle w:val="Normal"/>
        <w:rPr/>
      </w:pPr>
      <w:r>
        <w:rPr/>
        <w:t>四是项目建设进展顺利。至目前，全县中小企业、非公经济共落实新扩技改项目</w:t>
      </w:r>
      <w:r>
        <w:rPr/>
        <w:t>66</w:t>
      </w:r>
      <w:r>
        <w:rPr/>
        <w:t>个，其中工业项目</w:t>
      </w:r>
      <w:r>
        <w:rPr/>
        <w:t>35</w:t>
      </w:r>
      <w:r>
        <w:rPr/>
        <w:t>个，投资千万元以上项目</w:t>
      </w:r>
      <w:r>
        <w:rPr/>
        <w:t>43</w:t>
      </w:r>
      <w:r>
        <w:rPr/>
        <w:t>个，计划总投资</w:t>
      </w:r>
      <w:r>
        <w:rPr/>
        <w:t>47.9</w:t>
      </w:r>
      <w:r>
        <w:rPr/>
        <w:t>亿元，</w:t>
      </w:r>
      <w:r>
        <w:rPr/>
        <w:t>63</w:t>
      </w:r>
      <w:r>
        <w:rPr/>
        <w:t>个项目已开工建设，完成投资</w:t>
      </w:r>
      <w:r>
        <w:rPr/>
        <w:t>39.4</w:t>
      </w:r>
      <w:r>
        <w:rPr/>
        <w:t>亿元。尤其是我局今年包抓的</w:t>
      </w:r>
      <w:r>
        <w:rPr/>
        <w:t>4</w:t>
      </w:r>
      <w:r>
        <w:rPr/>
        <w:t>个重点建设项目，其中永固岐山混凝土搅拌站建设项目、鑫盛矿物质加工生产线项目和金伟塑业年产</w:t>
      </w:r>
      <w:r>
        <w:rPr/>
        <w:t>4000</w:t>
      </w:r>
      <w:r>
        <w:rPr/>
        <w:t>万条塑编袋扩建项目已相继建成投产，梧桐佳苑开发项目，今年</w:t>
      </w:r>
      <w:r>
        <w:rPr/>
        <w:t>8000</w:t>
      </w:r>
      <w:r>
        <w:rPr/>
        <w:t>万元的投资计划也已完成，</w:t>
      </w:r>
      <w:r>
        <w:rPr/>
        <w:t>7</w:t>
      </w:r>
      <w:r>
        <w:rPr/>
        <w:t>栋高品质住宅楼主体工程已全面完工，小区管网铺设、绿化美化、临街楼面亮化等配套工程也即将收尾竣工。</w:t>
      </w:r>
    </w:p>
    <w:p>
      <w:pPr>
        <w:pStyle w:val="Normal"/>
        <w:rPr/>
      </w:pPr>
      <w:r>
        <w:rPr/>
        <w:t>五是规上企业培育效果明显。按照县政府第</w:t>
      </w:r>
      <w:r>
        <w:rPr/>
        <w:t>5</w:t>
      </w:r>
      <w:r>
        <w:rPr/>
        <w:t>号专题会议纪要精神，我局通过摸底排查，为确保成功培育</w:t>
      </w:r>
      <w:r>
        <w:rPr/>
        <w:t>3</w:t>
      </w:r>
      <w:r>
        <w:rPr/>
        <w:t>户规模以上企业的年度目标任务，确定了</w:t>
      </w:r>
      <w:r>
        <w:rPr/>
        <w:t>5</w:t>
      </w:r>
      <w:r>
        <w:rPr/>
        <w:t>户企业作为</w:t>
      </w:r>
      <w:r>
        <w:rPr/>
        <w:t>20xx</w:t>
      </w:r>
      <w:r>
        <w:rPr/>
        <w:t>年度规模以上企业重点对象加以培育，经一年来的努力，目前，</w:t>
      </w:r>
      <w:r>
        <w:rPr/>
        <w:t>5</w:t>
      </w:r>
      <w:r>
        <w:rPr/>
        <w:t>户企业均已顺利通过县、市两级统计部门审定，正待省上和国家统计部门的进一步审核认定。</w:t>
      </w:r>
    </w:p>
    <w:p>
      <w:pPr>
        <w:pStyle w:val="Normal"/>
        <w:rPr/>
      </w:pPr>
      <w:r>
        <w:rPr/>
        <w:t>六是生产运行预警监测成效卓著。为加强我县中小企业生产运行预警监测，努力增加小微企业监测的数量，优化监测行业结构，提高监测数据的分析质量，</w:t>
      </w:r>
      <w:r>
        <w:rPr/>
        <w:t>20xx</w:t>
      </w:r>
      <w:r>
        <w:rPr/>
        <w:t>年启动建设岐山县中小企业统计名录库网上查询系统，目前，已录入省局名录库企业信息</w:t>
      </w:r>
      <w:r>
        <w:rPr/>
        <w:t>1004</w:t>
      </w:r>
      <w:r>
        <w:rPr/>
        <w:t>户，进入全省中小企业预警监测网的企业</w:t>
      </w:r>
      <w:r>
        <w:rPr/>
        <w:t>68</w:t>
      </w:r>
      <w:r>
        <w:rPr/>
        <w:t>户，进入工信部全国中小企业生产运行监测平台的企业</w:t>
      </w:r>
      <w:r>
        <w:rPr/>
        <w:t>28</w:t>
      </w:r>
      <w:r>
        <w:rPr/>
        <w:t>户，我县被农业部确定为全国乡镇企业信息统计调查直报点，我局被农业部乡镇企业局评定为</w:t>
      </w:r>
      <w:r>
        <w:rPr/>
        <w:t>20xx</w:t>
      </w:r>
      <w:r>
        <w:rPr/>
        <w:t>年度全国乡镇企业信息统计调查直报点优良单位，被省中小企业局评为</w:t>
      </w:r>
      <w:r>
        <w:rPr/>
        <w:t>20xx</w:t>
      </w:r>
      <w:r>
        <w:rPr/>
        <w:t>年度全省中小企业统计监测工作优秀单位。</w:t>
      </w:r>
    </w:p>
    <w:p>
      <w:pPr>
        <w:pStyle w:val="Normal"/>
        <w:rPr/>
      </w:pPr>
      <w:r>
        <w:rPr/>
        <w:t>七是县中小企业服务中心成立前期准备工作一切就绪。按照县政府第</w:t>
      </w:r>
      <w:r>
        <w:rPr/>
        <w:t>5</w:t>
      </w:r>
      <w:r>
        <w:rPr/>
        <w:t>号专题会议纪要精神，我局及时草拟《关于成立岐山县中小企业服务中心的方案》上报县政府，并向县编委会提交了《关于成立岐山县中小企业服务中心的请示》，同时，对局机关办公楼进行了粉刷翻新，重新调整布置。</w:t>
      </w:r>
    </w:p>
    <w:p>
      <w:pPr>
        <w:pStyle w:val="Normal"/>
        <w:rPr/>
      </w:pPr>
      <w:r>
        <w:rPr/>
        <w:t>八是中小企业融资担保公司成立前期调研工作全面结束。根据县政府专题会议精神，我局及时组织力量，先后深入市中小企业融资担保公司、凤县中小企业促进局和凤县中小企业服务中心、咸阳市彬县中小企业促进局和彬县中小企业融资担保中心进行了实地考察调研。考察调研情况已形成书面汇报材料，并结合我县实际，起草提出了我县《关于设立岐山县中小企业融资担保公司的方案》</w:t>
      </w:r>
      <w:r>
        <w:rPr/>
        <w:t>(</w:t>
      </w:r>
      <w:r>
        <w:rPr/>
        <w:t>草案</w:t>
      </w:r>
      <w:r>
        <w:rPr/>
        <w:t>)</w:t>
      </w:r>
      <w:r>
        <w:rPr/>
        <w:t>，一并已上报县政府审阅决策。</w:t>
      </w:r>
    </w:p>
    <w:p>
      <w:pPr>
        <w:pStyle w:val="Normal"/>
        <w:rPr/>
      </w:pPr>
      <w:r>
        <w:rPr/>
        <w:t>我县中小企业、非公经济生产运行统计预警监测工作是一大亮点，入网企业数量继续稳居全省各县</w:t>
      </w:r>
      <w:r>
        <w:rPr/>
        <w:t>(</w:t>
      </w:r>
      <w:r>
        <w:rPr/>
        <w:t>市、区</w:t>
      </w:r>
      <w:r>
        <w:rPr/>
        <w:t>)</w:t>
      </w:r>
      <w:r>
        <w:rPr/>
        <w:t>前列，为国家及省、市各级准确分析反映中小企业、非公经济发展变化的趋势、特点和问题，制定相应的对策和措施，提高指导服务的针对性和有效性提供了重要依据，发挥了举足轻重的基础性作用。为进一步强化统计预警监测，扎实搞好今年统计年报工作，全面完成全年各项目标任务，下面，我讲几点意见：</w:t>
      </w:r>
    </w:p>
    <w:p>
      <w:pPr>
        <w:pStyle w:val="Normal"/>
        <w:rPr/>
      </w:pPr>
      <w:r>
        <w:rPr/>
        <w:t>一、充分认识搞好统计年报工作的重要性</w:t>
      </w:r>
    </w:p>
    <w:p>
      <w:pPr>
        <w:pStyle w:val="Normal"/>
        <w:rPr/>
      </w:pPr>
      <w:r>
        <w:rPr/>
        <w:t>众所周知，统计工作是监测国民经济运行态势的“仪表仪器”，是县委、政府科学决策的“重要武器”。统计年报不仅集中反映了各级各部门一年来经济发展情况，更是评价单位工作业绩和年终考核的重要依据。一年一度的统计年报工作，是整个生产运行统计预警监测工作的重要环节，更是圆满完成全年各项目标任务结硕果的关键节点，统计年报工作的结果直接关系着各镇、各单位、各部门年终目标责任制考核，关系着全县中小企业、非公经济发展目标任务的全面完成，各镇、各单位、各部门一定要高度重视，要把统计年报工作上升到讲政治的高度来认识，本着对县委、政府负责，对本镇、本单位、本部门负责的态度，切实搞好今年统计年报汇总工作</w:t>
      </w:r>
      <w:r>
        <w:rPr/>
        <w:t>,</w:t>
      </w:r>
      <w:r>
        <w:rPr/>
        <w:t>确保按时、保质、保量完成任务。</w:t>
      </w:r>
    </w:p>
    <w:p>
      <w:pPr>
        <w:pStyle w:val="Normal"/>
        <w:rPr/>
      </w:pPr>
      <w:r>
        <w:rPr/>
        <w:t>二、抓好学习培训，确保统计年报工作质量</w:t>
      </w:r>
    </w:p>
    <w:p>
      <w:pPr>
        <w:pStyle w:val="Normal"/>
        <w:rPr/>
      </w:pPr>
      <w:r>
        <w:rPr/>
        <w:t>各镇、各部门要积极行动，尽早组织召开统计年报及统计报表布置培训会，认真学习农业部《全国乡镇企业统计报表制度》和《陕西省中小微企业统计报表制度》，学习统计报表软件系统及操作方法，提供业务操作技能，认真组织企业信息采集和上报，确保统计报表质量，不得虚报、错报，更不能瞒报和缺报，要紧扣年初确定的从业人数、增加值、工业增加值、总产值、营业收入、工业总产值、新增非公企业个数、新增个体工商户等目标任务要求，认真负责，实事求是，认真做好统计报表填报工作，既要确保数据的真实性、准确性，也要确保数据的质量性和时效性，切实做到数出有据，应统尽统，确保全年各项目标任务的圆满完成。</w:t>
      </w:r>
    </w:p>
    <w:p>
      <w:pPr>
        <w:pStyle w:val="Normal"/>
        <w:rPr/>
      </w:pPr>
      <w:r>
        <w:rPr/>
        <w:t>三、高度重视中小企业预警监测工作</w:t>
      </w:r>
    </w:p>
    <w:p>
      <w:pPr>
        <w:pStyle w:val="Normal"/>
        <w:rPr/>
      </w:pPr>
      <w:r>
        <w:rPr/>
        <w:t>中小企业统计预警监测工作，是各级政府宏观调控、服务指导中小企业健康快速发展的前提和基础，各镇、各部门要认真贯彻落实工信部关于开展中小企业生产运行预警监测工作和省中小企业促进局《关于建立中小企业预警监测机制的通知》要求，按照县局的统一布置安排，认真组织企业完成中小企业生产运行监测任务，进一步提升预警监测工作入网企业数量和上传数据质量，通过监测数据，能够更加科学的研判、评估、分析中小企业发展趋势，分析评估统计报表数据的合理性及其变化幅度，使得监测数据与报表数据互为重要的支撑和补充，为各级领导分析形势、制定政策、有效履行工作职能提供准确依据。</w:t>
      </w:r>
    </w:p>
    <w:p>
      <w:pPr>
        <w:pStyle w:val="Normal"/>
        <w:rPr/>
      </w:pPr>
      <w:r>
        <w:rPr/>
        <w:t>四、加快推进中小企业名录库建设</w:t>
      </w:r>
    </w:p>
    <w:p>
      <w:pPr>
        <w:pStyle w:val="Normal"/>
        <w:rPr/>
      </w:pPr>
      <w:r>
        <w:rPr/>
        <w:t>建立中小企业名录库的主要目的，是进一步夯实统计工作基础，做到数出有源，正真使统计数据建立在实体企业经营成果之上，同时，充分发挥统计数据的公共资源作用，将名录库作为我县中小企业基本信息的主要辐射源，向社会公众开放，为企业单位、社会机构、创业人员和消费者，即时提供我县绝大多数企业的基本信息查询服务、中小企业最新扶持优惠政策的手机短信服务、网络短信息服务等，帮助小微企业及时了解最新政策信息，促进信息交流、大众创业、商务合作和市场开发。各镇、各部门要充分利用年报机会，开好统计年报及统计报表布置培训会，在组织企业认真学习《统计法》，全面学习深刻领会农业部《全国乡镇企业统计报表制度》和《陕西省中小微企业统计报表制度》的基础上，学习宣传好《陕西省中小企业法人企业统计名录库实施方案》，认真组织企业做好《陕西省中小企业法人企业统计名录库信息采集表》的填报工作，将本镇、本系统、本部门所有符合条件的法人企业单位基本信息全部采集入库，在此基础上进一步完善基层统计台账，提高统计数据质量，使统计数据经得起考验。各镇、有部门要在确保完成好</w:t>
      </w:r>
      <w:r>
        <w:rPr/>
        <w:t>20xx</w:t>
      </w:r>
      <w:r>
        <w:rPr/>
        <w:t>年度统计年报工作的基础上，要在</w:t>
      </w:r>
      <w:r>
        <w:rPr/>
        <w:t>2015</w:t>
      </w:r>
      <w:r>
        <w:rPr/>
        <w:t>年三月底前准确上报《陕西省中小企业法人企业统计名录库信息采集表》，由县局经济运行股录入全省中小企业统计名录库系统，为我县中小企业开拓市场、创业发展提供统计信息服务。</w:t>
      </w:r>
    </w:p>
    <w:p>
      <w:pPr>
        <w:pStyle w:val="Normal"/>
        <w:rPr/>
      </w:pPr>
      <w:r>
        <w:rPr/>
        <w:t>五、发扬成绩，再鼓干劲</w:t>
      </w:r>
    </w:p>
    <w:p>
      <w:pPr>
        <w:pStyle w:val="Normal"/>
        <w:rPr/>
      </w:pPr>
      <w:r>
        <w:rPr/>
        <w:t>20xx</w:t>
      </w:r>
      <w:r>
        <w:rPr/>
        <w:t>年我县中小企业预警监测工作上报率超过了</w:t>
      </w:r>
      <w:r>
        <w:rPr/>
        <w:t>100%</w:t>
      </w:r>
      <w:r>
        <w:rPr/>
        <w:t>，受到农业部及省、市局通报表扬，</w:t>
      </w:r>
      <w:r>
        <w:rPr/>
        <w:t>20xx</w:t>
      </w:r>
      <w:r>
        <w:rPr/>
        <w:t>年，我们仍然丰收在望，这些都是在座各位辛勤努力的结果，是你们用智慧和汗水换来的荣誉，在这里，我向你们表示祝贺。希望大家在今后工作中再接再厉，再鼓干劲，再创佳绩。</w:t>
      </w:r>
    </w:p>
    <w:p>
      <w:pPr>
        <w:pStyle w:val="Normal"/>
        <w:rPr/>
      </w:pPr>
      <w:r>
        <w:rPr/>
        <w:t>同志们，岁月如梭，时不我待，</w:t>
      </w:r>
      <w:r>
        <w:rPr/>
        <w:t>20xx</w:t>
      </w:r>
      <w:r>
        <w:rPr/>
        <w:t>年即将过去，</w:t>
      </w:r>
      <w:r>
        <w:rPr/>
        <w:t>2015</w:t>
      </w:r>
      <w:r>
        <w:rPr/>
        <w:t>年的脚步已在眼前，今天，借此机会提前给各位拜个早年：否极泰来时重伸鲲鹏之志，惜时勤业中展君无限风采</w:t>
      </w:r>
      <w:r>
        <w:rPr/>
        <w:t>!</w:t>
      </w:r>
      <w:r>
        <w:rPr/>
        <w:t>祝各位在新的一年里，新年新气象，阖家幸福，事事如意，英才得展，事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