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泰戈尔的评价英文版"/>
      <w:r>
        <w:rPr/>
        <w:t>对泰戈尔的评价英文版</w:t>
      </w:r>
      <w:bookmarkEnd w:id="0"/>
    </w:p>
    <w:p>
      <w:pPr>
        <w:pStyle w:val="Normal"/>
        <w:rPr/>
      </w:pPr>
      <w:r>
        <w:rPr/>
        <w:t>TagoreismosteagertoexpresstheinnerstruggleofGodaexperience,andultimatelytothereligiousphilosophyofthe"one",becausethepursuitofharmonyandunityisTagore'shighestideals.)</w:t>
      </w:r>
    </w:p>
    <w:p>
      <w:pPr>
        <w:pStyle w:val="Normal"/>
        <w:rPr/>
      </w:pPr>
      <w:r>
        <w:rPr/>
        <w:t>Originally,intheblood,heandHinduismwithoutanycontact,hehasbeenburdenedbythetraditionalburdenispurelyanillusorybubble.Ifthefirsttwoopportunitiesalsomakeitdifficultforhimfromthecustomandindividualinthecompleteliberation,andevenintodeeperdoubts,contradictionsandpain,then,thistimetheopportunitytomakehimcompletelyfree.Hewasfinallyabletofacethetruthwithafrankheart,embracingtheinfiniteself."I'vebeentryingmybesttounderstandIndiaforsolong,"hesaid,"butIhavebeentryingtoturntheseobstaclesintobelieversandworkforthisdayandnight.AflawlessIndia,inordertoputtheirfaithcompletelypreservedinherindestructiblefortress,howhardIhadtostruggle!Buttoday,myfantasyfortress,likeamirage,instantlydisappearedwithoutashadowAndafterIwascompletelyfree,Isuddenlyfoundmyselfstandingintheimmensereality,andmyheartfeltallIndia'sgoodandevil,bitternessandjoy,wisdomandfoolishness,andnowIreallyhavetherighttoherService,becausetherealworkplacehasbeendemonstratedinfrontofme,thisisnotmyfantasyoutofit-thisis200millionIndianchildrenseekingtherealplaceofhapp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ispoint,GolasfromsmalltolargeIcharacterdevelopmentprocesscompletelypresentedinfrontofthereader,theindividualalsoended.Atthistime,thereader'smindwillemergeoutofaselfless,committedtotheunityofIndia,tobuildanindependent,free,happyIndiaselflessworkoftheperfectimage.CompletelyfreeaftertheGora,thereisnospiritualworldofcaste,sectsandethnicgroups,noteventheboundariesofthecountry.HisIrishdescentmadehisworkbeyondthescopeofthestate,andhadthemeaningofinternationalism.Hefoughtnotonlythecountry,thenation,butthetruth,justiceandhumanity.Whenheisfreeafterthefreestateofmind,universalbrahmatolookattheworldofhumansociety,thenaturalworldwillnotbetiredofthebittermusic,thusenteringalove,sincerity,toleranceandmusicrealm.ThisistherealmoftheworkofAnnaDamai,Palm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