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考核大会领导讲话"/>
      <w:r>
        <w:rPr/>
        <w:t>年度考核大会领导讲话</w:t>
      </w:r>
      <w:bookmarkEnd w:id="0"/>
    </w:p>
    <w:p>
      <w:pPr>
        <w:pStyle w:val="Normal"/>
        <w:rPr/>
      </w:pPr>
      <w:r>
        <w:rPr/>
        <w:t>同志们：</w:t>
      </w:r>
    </w:p>
    <w:p>
      <w:pPr>
        <w:pStyle w:val="Normal"/>
        <w:rPr/>
      </w:pPr>
      <w:r>
        <w:rPr/>
        <w:t>今天，局里召开全局干部职工大会，进行</w:t>
      </w:r>
      <w:r>
        <w:rPr/>
        <w:t>200_</w:t>
      </w:r>
      <w:r>
        <w:rPr/>
        <w:t>年度干部职工年度考核测评。等会，</w:t>
      </w:r>
      <w:r>
        <w:rPr/>
        <w:t>___</w:t>
      </w:r>
      <w:r>
        <w:rPr/>
        <w:t>将对今天的测评工作提出具体要求</w:t>
      </w:r>
      <w:r>
        <w:rPr/>
        <w:t>,___</w:t>
      </w:r>
      <w:r>
        <w:rPr/>
        <w:t>还将组织大家学习了《中共中央关于加强党的执政能力建设的决定》的内容。下面，我就做好这次年度考核工作讲几点意见：</w:t>
      </w:r>
    </w:p>
    <w:p>
      <w:pPr>
        <w:pStyle w:val="Normal"/>
        <w:rPr/>
      </w:pPr>
      <w:r>
        <w:rPr/>
        <w:t>一是大家要充分认识年度考核工作的重要性</w:t>
      </w:r>
    </w:p>
    <w:p>
      <w:pPr>
        <w:pStyle w:val="Normal"/>
        <w:rPr/>
      </w:pPr>
      <w:r>
        <w:rPr/>
        <w:t>对干部严格要求、严格考核，是我们党的一贯要求，是做好选拔任用干部和干部管理工作、加强干部作风建设的重要基础。年度考核能够进一步提高干部工作的民主化程度，年度考核中一个重要的环节就是民意测验，我们每一个人要接受本单位干部职工的民主测评。这样，年度考核就有了比较广泛的参与度，就能进一步落实对干部工作的知情权、参与权、选择权和监督权。</w:t>
      </w:r>
    </w:p>
    <w:p>
      <w:pPr>
        <w:pStyle w:val="Normal"/>
        <w:rPr/>
      </w:pPr>
      <w:r>
        <w:rPr/>
        <w:t>年度考核有利于增强干部职工的责任感和紧迫感。民意测验结果的反馈，使干部职工本人能了解到本单位干部职工对自己在德、能、勤、绩、廉五个方面的评价，有利于干部职工本人对本年度的工作情况进行深入的思考和认真的总结，从而进一步激发其工作激情，增强履行岗位职责的责任感和紧迫感。因此，大家对这次年度考核测评要认真对待，本着客观、公正的原则，把在德、能、勤、绩、廉等方面优秀的人员推选出来，达到鼓励先进，激励全体工作人员工作积极性的目的。</w:t>
      </w:r>
    </w:p>
    <w:p>
      <w:pPr>
        <w:pStyle w:val="Normal"/>
        <w:rPr/>
      </w:pPr>
      <w:r>
        <w:rPr/>
        <w:t>二要认真总结干部年度考核工作的经验，不断完善和改进考核方法。</w:t>
      </w:r>
    </w:p>
    <w:p>
      <w:pPr>
        <w:pStyle w:val="Normal"/>
        <w:rPr/>
      </w:pPr>
      <w:r>
        <w:rPr/>
        <w:t>对年度考核这项工作，我们局历来都是十分重视的，考核前都作了充分准备，每个干部职工都以严肃的态度参加民主测评，到会率都比较高，操作程序比较规范，保证了测评的质量。对今后的考核工作，我们要在总结以往经验的基础上，在方式方法上作进一步的改进。年度考核的目的是要通过科学规范的考核手段，对干部职工的工作态度、敬业精神、工作能力和业务素质等作出正确的评价，最终达到调动积极因素这个根本目的。我建议以后把年度考核与干部的思想意识、工作职责履行情况有机结合起来，进行分股室或按业务联系程度分块进行年度考核，先由每个干部职工对自己一年来的岗位职责履行情况进行个人总结，再进行测评，考核领导小组再确定考核等次。既减少年终全局干部职工集中开大会的时间，又能够使参加测评的人员更加全面地了解干部德、能、勤、绩、廉各方面的情况，从而作出客观、公正的评价。通过规范岗位职责，解决有些股室，有些岗位，应该承担的任务和职责并没有很好地去履行落实，以致于工作出现漏洞，衔接出现真空等问题。年度考核工作，就是要围绕这些方面进行，让那些工作拖沓被动、不干事甚至搬弄是非的人得不到应有的尊重。让人们崇尚多做工作、多做贡献的人，让多做工作、多做贡献的人受到尊重并得到应有的褒奖。人教股在这方面要大胆探索，提出切实可行的方案。三是进一步搞好年度考核结果运用。年度考核是干部管理中的一项重要环节，考核的本质目的在于奖勤罚懒，年度考核结果要与奖惩挂钩。对在年度考核中连续几年被确定为优秀等次的，要加大事迹挖掘、宣传的力度，通过媒体、网站进行宣传，树立典型。根据年度考核的情况，全面分析干部职工思想状况，对年度考核中反映不好，特别是思想境界差的干部实行岗位调整，切实发挥好年度考核在干部管理工作中的作用，使那些不一心做工作的人不自在，让人们自觉地或不得不发奋工作。</w:t>
      </w:r>
    </w:p>
    <w:p>
      <w:pPr>
        <w:pStyle w:val="Normal"/>
        <w:rPr/>
      </w:pPr>
      <w:r>
        <w:rPr/>
        <w:t>当然，年度考核只是一种手段，工作还是靠大家自觉。</w:t>
      </w:r>
    </w:p>
    <w:p>
      <w:pPr>
        <w:pStyle w:val="Normal"/>
        <w:widowControl/>
        <w:bidi w:val="0"/>
        <w:spacing w:before="180" w:after="180"/>
        <w:jc w:val="left"/>
        <w:rPr/>
      </w:pPr>
      <w:r>
        <w:rPr/>
        <w:t>同志们，今天已经是阴历的十二月初</w:t>
      </w:r>
      <w:r>
        <w:rPr/>
        <w:t>_</w:t>
      </w:r>
      <w:r>
        <w:rPr/>
        <w:t>，离过年只有</w:t>
      </w:r>
      <w:r>
        <w:rPr/>
        <w:t>__</w:t>
      </w:r>
      <w:r>
        <w:rPr/>
        <w:t>多天了，年终的各项工作比较多，希望大家把各项工作做好，为</w:t>
      </w:r>
      <w:r>
        <w:rPr/>
        <w:t>200_</w:t>
      </w:r>
      <w:r>
        <w:rPr/>
        <w:t>年的工作打下一个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