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汇报工作会议讲话稿"/>
      <w:r>
        <w:rPr/>
        <w:t>领导汇报工作会议讲话稿</w:t>
      </w:r>
      <w:bookmarkEnd w:id="0"/>
    </w:p>
    <w:p>
      <w:pPr>
        <w:pStyle w:val="Normal"/>
        <w:rPr/>
      </w:pPr>
      <w:r>
        <w:rPr/>
        <w:t>同志们：</w:t>
      </w:r>
    </w:p>
    <w:p>
      <w:pPr>
        <w:pStyle w:val="Normal"/>
        <w:rPr/>
      </w:pPr>
      <w:r>
        <w:rPr/>
        <w:t>今天把大家请来，让大家对</w:t>
      </w:r>
      <w:r>
        <w:rPr/>
        <w:t>20**</w:t>
      </w:r>
      <w:r>
        <w:rPr/>
        <w:t>年元</w:t>
      </w:r>
      <w:r>
        <w:rPr/>
        <w:t>-</w:t>
      </w:r>
      <w:r>
        <w:rPr/>
        <w:t>五月的工会工作完成情况和对照年初下达的工作任务有针对性的进行汇报，然后大家共同听，互通情况，根据各自的工作优点、特色，取长补短，互相学习，共同进步。刚才，各位主席做了详细、认真的汇报，汪主席也对我区工会前一段工作进行了总结，对下一步工会工作的开展进行了具体的安排，讲了很多很明确的、可操作的意见，我完全同意，希望大家按照汪主席所说的工作意见，认真查找差距，分析原因，制订措施，把工作真正抓细抓实，抓出名堂。我个人认为，总的来讲，今年以来工会各项工作有一定的进展，在某些方面也有一定的成效，但离全年的工作目标还有很大的差距，我们的工作到底搞得好不好，有没有成效，还要等市总工会检查验收，评议打分。下面我讲三方面的意见：</w:t>
      </w:r>
    </w:p>
    <w:p>
      <w:pPr>
        <w:pStyle w:val="Normal"/>
        <w:rPr/>
      </w:pPr>
      <w:r>
        <w:rPr/>
        <w:t>一、目前现状</w:t>
      </w:r>
    </w:p>
    <w:p>
      <w:pPr>
        <w:pStyle w:val="Normal"/>
        <w:rPr/>
      </w:pPr>
      <w:r>
        <w:rPr/>
        <w:t>根据我来工会这段时间了解情况看，特别今天听了各位详细的汇报，我有三方面的感受：一是各位主席工作能力比较强。我们在座的各位主席，在任工会主席以前，基本上都是过去在单位上有资历、有威望、有能力的的，不管各位如何来看待我们工会主席的这个位置，但各位搞我们工会这个都很努力，各位都是有基层工作经验、有较强的领导能力，是自愿来铁山区总工会工作，就我们工会工作还都搞得比较乐意，这是一个感觉。二是能够认真地去完成我们年初下达各项工作任务。第三个感受就是，各个联合会的工作完成的有特点、有特色。尽管目前还不平衡，相互之间比有差距。</w:t>
      </w:r>
    </w:p>
    <w:p>
      <w:pPr>
        <w:pStyle w:val="Normal"/>
        <w:rPr/>
      </w:pPr>
      <w:r>
        <w:rPr/>
        <w:t>考虑到下一步的工作如何开展，以及对我们整体工会工作的评价和总结，我想谈几个方面的意见</w:t>
      </w:r>
      <w:r>
        <w:rPr/>
        <w:t>(</w:t>
      </w:r>
      <w:r>
        <w:rPr/>
        <w:t>也是我来工会工作的体会</w:t>
      </w:r>
      <w:r>
        <w:rPr/>
        <w:t>)</w:t>
      </w:r>
      <w:r>
        <w:rPr/>
        <w:t>：通过去年尤其是今年这四个多月的时间来看，我们区总工会、区域性</w:t>
      </w:r>
      <w:r>
        <w:rPr/>
        <w:t>(</w:t>
      </w:r>
      <w:r>
        <w:rPr/>
        <w:t>行业性</w:t>
      </w:r>
      <w:r>
        <w:rPr/>
        <w:t>)</w:t>
      </w:r>
      <w:r>
        <w:rPr/>
        <w:t>工会联合会以及我们的企业工会，综合起来讲，工会工作的现状堪忧。尽管我们全年工作任务到年终都可以完成了，而且有些方面也很有特色、很有特点，但是从全年工作考虑，我们总是上半年松，下半年紧，有些工作是临时抱佛脚。不是忙在平时，而是忙在临时。就各位在汇报过程中，之所以说有些担忧的地方，就说明我们现在存在着困难和问题，我们应该正视，确实不能说我们的工作和业务一切都很好，有的涉及的面可能多一点，有的可能涉及到某一个方面，有的可能涉及到某一个环节，令我们不满意的地方确实存在。</w:t>
      </w:r>
    </w:p>
    <w:p>
      <w:pPr>
        <w:pStyle w:val="Normal"/>
        <w:rPr/>
      </w:pPr>
      <w:r>
        <w:rPr/>
        <w:t>归纳起来，工会工作主要存在以下七个方面的问题：</w:t>
      </w:r>
    </w:p>
    <w:p>
      <w:pPr>
        <w:pStyle w:val="Normal"/>
        <w:rPr/>
      </w:pPr>
      <w:r>
        <w:rPr/>
        <w:t>一是组织网络建设不健全的问题。工作上有断档断线现象，网络环节连不起来。反映在各个方面：区总工会有，联合会有，企业工会也有。比如说为了加强大家相互之间的联系，区总工会的年轻同志雷成、陆雪呀，能否在我们全区工会系统建一个</w:t>
      </w:r>
      <w:r>
        <w:rPr/>
        <w:t>QQ</w:t>
      </w:r>
      <w:r>
        <w:rPr/>
        <w:t>群呀，当然这需要大家都会这方面的电脑操作。还有每年的困难救助对象是有变化的，要登记到网上共享，这些都是网络建设。还有工会组织方面，建会本来很难，但是放弃一个很容易，之前比较健全的基层工会组织网络有的断档了，举个例子，相繁肥业有限公司，工会组织原属喻家山区域联合会，调整后应该属于铜鼓路区域联合会，可现在是谁都不管，我不知道当初潘汉洲主席和周建斌主席交接没有，那么这就给我一个信号，我们的工会主席建会意识怎么样，同志们哪，我们既要建会，也要保会呀。只要企业在铁山，我们就要开展工会工作。今年以来全总提出推行“两个普遍”，其中一个普遍就是普遍依法建立工会机构组织。这里重点强调是新型经济组织、民营企业要求建立工会组织。</w:t>
      </w:r>
    </w:p>
    <w:p>
      <w:pPr>
        <w:pStyle w:val="Normal"/>
        <w:rPr/>
      </w:pPr>
      <w:r>
        <w:rPr/>
        <w:t>第二个问题是区总工会人员正规编制少。这是通病，各地都一样，区总工会正式编制</w:t>
      </w:r>
      <w:r>
        <w:rPr/>
        <w:t>2</w:t>
      </w:r>
      <w:r>
        <w:rPr/>
        <w:t>个，少的可怜，我和汪主席，小刘、小潘到现在还没有进编，大部制改革没有给区总工会增加编制人员和工作经费。下陆区这次大部制改革增加了一个副主席，比我们强。各区也一样，一个工会机构就那么</w:t>
      </w:r>
      <w:r>
        <w:rPr/>
        <w:t>2-3</w:t>
      </w:r>
      <w:r>
        <w:rPr/>
        <w:t>个编制，主席和副主席配上，具体工作人员就更少了，导致有事没人干。工会工作涉及面比较广，工作量大，开展劳动竞赛、创建和谐企业、实施厂务公开、新建工会组织、劳动争议调解、各类合同签订、困难职工帮扶、职工权益保护、工资集体协商等等，有事没充足的人手干的问题在我们上下级工会系统都存在。如果每件事都能安排一个人负责做，那多好呀。人多当然好办事，但是如果我们每个人都能够真正发挥作用，人尽其职，人尽其才，我们的工作同样搞得好，再说，大家也可以掂量掂量，我们的工作量真的很大，工作任务真的很重吗</w:t>
      </w:r>
      <w:r>
        <w:rPr/>
        <w:t>?</w:t>
      </w:r>
      <w:r>
        <w:rPr/>
        <w:t>不是。这一点黄主席应该有体会，是不是，黄主席</w:t>
      </w:r>
      <w:r>
        <w:rPr/>
        <w:t>?</w:t>
      </w:r>
      <w:r>
        <w:rPr/>
        <w:t>如果时间允许的话，我们都还可以做一份兼职。事实上，有的工作人多了反而不好办事，举“</w:t>
      </w:r>
      <w:r>
        <w:rPr/>
        <w:t>5.18</w:t>
      </w:r>
      <w:r>
        <w:rPr/>
        <w:t>职工依法维权日”活动准备的分工工作的例子。</w:t>
      </w:r>
    </w:p>
    <w:p>
      <w:pPr>
        <w:pStyle w:val="Normal"/>
        <w:rPr/>
      </w:pPr>
      <w:r>
        <w:rPr/>
        <w:t>第三个问题是宣传工作不到位。体现到社会上，领导层，真正了解工会工作的人不是很多，多数人说不清楚我们工会到底是干什么工作的。一些企业党政领导缺乏统筹兼顾、全面发展的思想观念，把企业建立职工维权机制、维护职工合法权益与营造良好投资环境、发展地方经济对立起来，片面地认为在企业建立工会、职代会、平等协商和集体合同制度，是给企业添麻烦，影响投资环境，对企业拒绝建立职工维权机制放任自流甚至人为设置障碍，致使企业不断发生侵权事件，劳资矛盾尖锐化。其次是有关行政部门对企业职代会、平等协商集体合同、劳动合同、厂务公开、安全生产等职工维权机制缺乏定期有效的监督检查，对机制不健全的企业没有及时依法采取相应的警告和处罚措施。有些领导曾经涉及过工会工作，也知道一小部分，大部分不知道，而且对工会工作的了解还有点跑偏，我们对自己的宣传上局限很大。我在宣传部门待的时间很长，我来工会之前，只对工会工作了解一小部分。</w:t>
      </w:r>
    </w:p>
    <w:p>
      <w:pPr>
        <w:pStyle w:val="Normal"/>
        <w:rPr/>
      </w:pPr>
      <w:r>
        <w:rPr/>
        <w:t>第四个问题是工作上无创新。体现出来的是按部就班、照抄照转、上传下达。听了各位的汇报，我们在某些方面的工作还有些创新，但是在一些大的工作思路上还有欠缺，特别是随着国家体制的变化，我们工会工作应有所改变。</w:t>
      </w:r>
    </w:p>
    <w:p>
      <w:pPr>
        <w:pStyle w:val="Normal"/>
        <w:rPr/>
      </w:pPr>
      <w:r>
        <w:rPr/>
        <w:t>第五个问题就是我们工作人员的思想保守，无思路、无激情。年龄问题、知识结构问题、资历老久问题、工作的责任感问题、工会经费制约等问题，方方面面的问题让我感觉到我们工会工作人员的激情不高、思路不明。我和汪主席都有这种感觉，感觉大家工作热情不够，不能给人一种热辣辣的感觉，就像淡水一样。在工会系统反映出来的工作人员拘泥在机械式的工作状态当中，干部团结氛围很好，大家处于不吵不闹、不给不要、不叫不到、不拖不拉，安分守己，按时上下班，布置什么工作完成什么，就处于这种状态。</w:t>
      </w:r>
    </w:p>
    <w:p>
      <w:pPr>
        <w:pStyle w:val="Normal"/>
        <w:rPr/>
      </w:pPr>
      <w:r>
        <w:rPr/>
        <w:t>第六个问题就是工作节奏慢，底子不清。维权、维稳，这是历史以来党赋予工会最高的职能，再加上改革以来新形势给我们带来的新任务，总感到工作节奏很慢，方方面面感觉底子不清，我们有时候汇报工作不是很清楚，处于这种地位就是对上说不上去，对下说不进去，弄不好就处于左右受困。</w:t>
      </w:r>
    </w:p>
    <w:p>
      <w:pPr>
        <w:pStyle w:val="Normal"/>
        <w:rPr/>
      </w:pPr>
      <w:r>
        <w:rPr/>
        <w:t>第七个问题就是我们阵地小、设施缺、经费少，制约因素多。当然主要还是经费问题，现实摆在我们面前的问题有这么些。</w:t>
      </w:r>
    </w:p>
    <w:p>
      <w:pPr>
        <w:pStyle w:val="Normal"/>
        <w:rPr/>
      </w:pPr>
      <w:r>
        <w:rPr/>
        <w:t>以上就是我们工会工作的现状。</w:t>
      </w:r>
    </w:p>
    <w:p>
      <w:pPr>
        <w:pStyle w:val="Normal"/>
        <w:rPr/>
      </w:pPr>
      <w:r>
        <w:rPr/>
        <w:t>二、原因何在</w:t>
      </w:r>
    </w:p>
    <w:p>
      <w:pPr>
        <w:pStyle w:val="Normal"/>
        <w:rPr/>
      </w:pPr>
      <w:r>
        <w:rPr/>
        <w:t>一个是体制原因。工会工作的性质决定了工会是群众团体，也就决定了我们社会团体的职能，工会工作涉及的面广，不是单纯的业务部门，社会性工作使我们主要以协调为主、以服务为主、以群众性为主。全总主席王兆国</w:t>
      </w:r>
      <w:r>
        <w:rPr/>
        <w:t>5</w:t>
      </w:r>
      <w:r>
        <w:rPr/>
        <w:t>月</w:t>
      </w:r>
      <w:r>
        <w:rPr/>
        <w:t>7-10</w:t>
      </w:r>
      <w:r>
        <w:rPr/>
        <w:t>日在江苏考察调研时，就强调了工会的社会性，要求工会、妇联、共青团等群团组织要共担创新社会管理的时代使命，劳动关系是社会关系中最基本的关系，加强和创新社会管理，必须推动企业履行社会责任，大力构建和谐劳动关系。我们必须在党委、政府的统一领导下开展工作，我们手中没有人、财、物的职能</w:t>
      </w:r>
      <w:r>
        <w:rPr/>
        <w:t>;</w:t>
      </w:r>
      <w:r>
        <w:rPr/>
        <w:t>区、县群团组织开展工作要比职权部门难度大的多，我们工会的干部来工会工作之前，有些是在比较重要的职权部门干过，包括我、汪主席、罗主席、郑主席我们这些从党委、政府的核心部门出来的人，在有职有权的部门里开展工作要容易的多。但真正能锻炼人的往往是你没有任何手段，无职无权的时候。真正在职权部门工作的干部能力不一定就强，有时候把部门赋予的职能一半都没有发挥出来，反而有些群团组织的干部个人能力却很强，我们工会的干部从心理上都有“阴影”。</w:t>
      </w:r>
    </w:p>
    <w:p>
      <w:pPr>
        <w:pStyle w:val="Normal"/>
        <w:rPr/>
      </w:pPr>
      <w:r>
        <w:rPr/>
        <w:t>第二个原因就是我们工会干部的不流动性造成的。长期在一个工作岗位上工作，导致工作没有激情、没有上进心。</w:t>
      </w:r>
    </w:p>
    <w:p>
      <w:pPr>
        <w:pStyle w:val="Normal"/>
        <w:rPr/>
      </w:pPr>
      <w:r>
        <w:rPr/>
        <w:t>第三个原因就是政策性造成的，比如机构问题、编制问题、经费问题，这不是领导一个人定的事，也不是我们干部的能力问题。为什么在</w:t>
      </w:r>
      <w:r>
        <w:rPr/>
        <w:t>90</w:t>
      </w:r>
      <w:r>
        <w:rPr/>
        <w:t>年代以前的工会机构比较健全，</w:t>
      </w:r>
      <w:r>
        <w:rPr/>
        <w:t>90</w:t>
      </w:r>
      <w:r>
        <w:rPr/>
        <w:t>年代以后就不行了，主要是企业改革、改制，大部分国有企业通过撤、转、并、移，工会组织也随之发生了变化，而我们工会工作又没有及时跟进，造成了工会组织网络不健全，工会工作出现空当，断线断层。</w:t>
      </w:r>
    </w:p>
    <w:p>
      <w:pPr>
        <w:pStyle w:val="Normal"/>
        <w:rPr/>
      </w:pPr>
      <w:r>
        <w:rPr/>
        <w:t>第四个就是我们自身方面的原因。争取不够。我们自身的争取和努力也确实有不够的地方，主动争取领导支持不够，主动争取社会有关方面的支持不够，主动争取上下支持不够。通过汇报，有些同志争取的力度大些，多做些工作，争取力度小些的，可能工作就会误事。上个月底，区总工会就向区政协第</w:t>
      </w:r>
      <w:r>
        <w:rPr/>
        <w:t>33</w:t>
      </w:r>
      <w:r>
        <w:rPr/>
        <w:t>次主席会通报了我区职工维权情况，并适时向政协提出建议，建议政协从政治资源、政策资源、社会资源等方面更多地赋予工会资源手段，为工会工作营造和谐大环境。宣传不够。干我们这行工作，我想就要把自己宣传到位，不管别人怎么对待我们，首先要自己把位置摆正，我们之所以在全区非公企业中广泛开展“工会组织亮牌子示职责、工会干部亮身份许承诺”活动，也就是“双亮”活动，就是要把工会组织对职工的凝聚力、向心力、感召力显现出来，就要把工会主席对职工的知心人、贴心人、娘家人的作用发挥出来。作风不实。现在有这样一种现象：交通便捷了，到基层去的反而少了</w:t>
      </w:r>
      <w:r>
        <w:rPr/>
        <w:t>;</w:t>
      </w:r>
      <w:r>
        <w:rPr/>
        <w:t>通讯发达了，与群众的沟通反而难了</w:t>
      </w:r>
      <w:r>
        <w:rPr/>
        <w:t>;</w:t>
      </w:r>
      <w:r>
        <w:rPr/>
        <w:t>干部的文化水平提高了，做群众工作的能力反而下降了。我们的各级工会干部干部确实整天在忙，但有些干部，往上面跑的多，往下面跑的少</w:t>
      </w:r>
      <w:r>
        <w:rPr/>
        <w:t>;</w:t>
      </w:r>
      <w:r>
        <w:rPr/>
        <w:t>往效益好的企业跑的多，往困难企业跑的少</w:t>
      </w:r>
      <w:r>
        <w:rPr/>
        <w:t>;</w:t>
      </w:r>
      <w:r>
        <w:rPr/>
        <w:t>往支持工会工作、工会工作基础好的企业跑的多，往工会工作基础差、甚至没有建立工会组织的企业跑的少。我们要多往基层跑，多往企业跑，特别要多往困难企业跑，多往工会工作薄弱的企业跑，多往矛盾突出的企业跑，多往迫切需要解决问题的企业跑。职工把我们有的工会干部下基层下企业比作“鸭子”现象，下了水而沉不下去，头是下去了，尾巴却一直浮在水上。有的同志还真是这样，到了企业转一转，隔着窗户看一看，回到区总谈一谈，“下水漂一圈”就回来了。还有一种是“鸬鹚”现象，有一种抓鱼的水鸟叫鸬鹚，这种水鸟专门沉到水底去抓活鱼，越是深水越能抓到大鱼。我们要向“鸬鹚”学习，沉到基层去，沉到企业去。怎样才算沉下去了呢</w:t>
      </w:r>
      <w:r>
        <w:rPr/>
        <w:t>?</w:t>
      </w:r>
      <w:r>
        <w:rPr/>
        <w:t>我想起码要做到，研究企业问题要进厂，研究生产经营问题要下车间，研究职工生活问题要入户，研究农民工问题要上工地到班组。从我们这次开展的“进、访、解”活动中就可以看出五个工作队的工作力度不一致，也就造成工作的效果也不一样。调查表、统计表、调查总结都可以说明这一点。我们所做的工作都是有关联的、有目的的。摸清职工的需求，是为了给职工帮扶中心提供数据、提供信息。作风实说到底就是抓落实，基层的同志说得好：“落到实处才算事，落到实处才算本事。”这里我想借用一下省委书记李鸿忠在年初与全省农村干部谈心时说的一句话，抓落实“需要坚定信心，需要饱含深情，需要提振精神，需要扑下身子”。有了这种对工会工作的坚定信念，有了对职工的深厚感情，有了对工会工作的满腔热情，有了扎扎实实的工作作风，我们何愁工会工作搞不好。</w:t>
      </w:r>
    </w:p>
    <w:p>
      <w:pPr>
        <w:pStyle w:val="Normal"/>
        <w:rPr/>
      </w:pPr>
      <w:r>
        <w:rPr/>
        <w:t>这就是存在问题的原因。</w:t>
      </w:r>
    </w:p>
    <w:p>
      <w:pPr>
        <w:pStyle w:val="Normal"/>
        <w:rPr/>
      </w:pPr>
      <w:r>
        <w:rPr/>
        <w:t>三、路在何方</w:t>
      </w:r>
    </w:p>
    <w:p>
      <w:pPr>
        <w:pStyle w:val="Normal"/>
        <w:rPr/>
      </w:pPr>
      <w:r>
        <w:rPr/>
        <w:t>存在这些困难，我们应该怎么对待，该怎么走好自己脚下的路，只能靠我们自己。工会工作不是包罗万象，也就是能点到的那么几项。平时工作做得主动扎实，用心思考，经验就多一些</w:t>
      </w:r>
      <w:r>
        <w:rPr/>
        <w:t>;</w:t>
      </w:r>
      <w:r>
        <w:rPr/>
        <w:t>相反，推一下滚一下，工作被动应付，汇报起来就空一些。总的讲，我们工会系统要互相学习，共同进步。</w:t>
      </w:r>
    </w:p>
    <w:p>
      <w:pPr>
        <w:pStyle w:val="Normal"/>
        <w:rPr/>
      </w:pPr>
      <w:r>
        <w:rPr/>
        <w:t>下面谈谈下一步的工作思路、要点：</w:t>
      </w:r>
    </w:p>
    <w:p>
      <w:pPr>
        <w:pStyle w:val="Normal"/>
        <w:rPr/>
      </w:pPr>
      <w:r>
        <w:rPr/>
        <w:t>第一，要转变观念、打破常规、创新思路。历史赋予工会最大的使命</w:t>
      </w:r>
      <w:r>
        <w:rPr/>
        <w:t>----</w:t>
      </w:r>
      <w:r>
        <w:rPr/>
        <w:t>维权。维护谁的权利，维护广大职工的权益。过去计划经济时代，职工都是固定工资，在维护职工这方面的权益就容易。现在政策体制转变，国有企业改制迅速，新型的经济体制出现，给我们的工作带来了困难，我们如何维权</w:t>
      </w:r>
      <w:r>
        <w:rPr/>
        <w:t>?</w:t>
      </w:r>
      <w:r>
        <w:rPr/>
        <w:t>怎么维权</w:t>
      </w:r>
      <w:r>
        <w:rPr/>
        <w:t>?</w:t>
      </w:r>
      <w:r>
        <w:rPr/>
        <w:t>这就要求我们要学会上看“天气”，下接“地气”，学会和企业老板打交道，学会和企业职工打交道。上看“天气”就是要认真领会上面的政策，做到胸有成竹，方能送政策、解矛盾</w:t>
      </w:r>
      <w:r>
        <w:rPr/>
        <w:t>;</w:t>
      </w:r>
      <w:r>
        <w:rPr/>
        <w:t>下接“地气”就是要认真掌握底下企业的经济运营情况和职工的思想动态，做到心中有数，交朋友、摸情况，做实事、办好事。要摆正维权和维稳的关系，工会不能一味的讲维权，老板有老板的维权想法，职工有职工的维权思路，劳动部门有劳动部门的维权政策，工会有工会维权的方式。在维护职工、企业稳定的前提下，把维权和维稳有机的结合起来，既要让老板愿意，又要叫职工满意，既要协商又要依法，既要维权又要维稳。我们工会维权，一切都要从实际出发，老板的意见要考虑，职工的动态和职工的反映我们要清楚。在维权的事情上我们要一分为二看待，要搞清楚维权和维稳的关系。我们工会干部要懂企业、了解企业，我们要准确掌握企业的动态和信息，比如开展工资集体协商，我们先要考虑可能性、可行性，再考虑可操作性、程序性，不能只固守在协商工资的问题上，我们对政策和协商的内容要了解的透彻，“上下通气不咳嗽”，视野要开阔。</w:t>
      </w:r>
    </w:p>
    <w:p>
      <w:pPr>
        <w:pStyle w:val="Normal"/>
        <w:rPr/>
      </w:pPr>
      <w:r>
        <w:rPr/>
        <w:t>第二，要转变救助工作观念。在这个方面我们的观念、思路也要转变，不能单纯的以救助、救济为主，这只仅仅是一个方面，工会的职能是维护职工的合法权益，我们不能只关注下岗职工、困难职工，我们关注的是所有职工。我们帮助的重点是职工就业、技能培训等，没有就业的我们培训你就业，就了业的我们就进入企业帮助你提高技术，效益好的企业，工会帮助培训职工提高技能，保证职工不下岗，少下岗，迟下岗</w:t>
      </w:r>
      <w:r>
        <w:rPr/>
        <w:t>;</w:t>
      </w:r>
      <w:r>
        <w:rPr/>
        <w:t>经济效益不太好的企业，我们采取多种培训的方式，免费帮助你培训职工。所以，</w:t>
      </w:r>
      <w:r>
        <w:rPr/>
        <w:t>20**</w:t>
      </w:r>
      <w:r>
        <w:rPr/>
        <w:t>年我们应该在就业与再就业培训上下大功夫。</w:t>
      </w:r>
    </w:p>
    <w:p>
      <w:pPr>
        <w:pStyle w:val="Normal"/>
        <w:rPr/>
      </w:pPr>
      <w:r>
        <w:rPr/>
        <w:t>在职工救助问题上，我的意见是：援助中心应该把有就业愿望和有劳动能力的人列为重点救助对象。我们有些下岗职工、赋闲在家的职工身体比较健康，也有能力，有志气，那么通过帮助三千五千，实现二次就业再上岗。对于长期卧床不起的大病、重病人，我们最多也只能给</w:t>
      </w:r>
      <w:r>
        <w:rPr/>
        <w:t>500</w:t>
      </w:r>
      <w:r>
        <w:rPr/>
        <w:t>元，市总也顶多是</w:t>
      </w:r>
      <w:r>
        <w:rPr/>
        <w:t>1000</w:t>
      </w:r>
      <w:r>
        <w:rPr/>
        <w:t>元，靠咱这点钱你能帮扶起来</w:t>
      </w:r>
      <w:r>
        <w:rPr/>
        <w:t>?</w:t>
      </w:r>
      <w:r>
        <w:rPr/>
        <w:t>我的意见是：把这种大病对象列入民政部门，不用沾在工会身上，工会不是慈善机构，工会是为暂时确实遇到困难的职工提供临时的救助。工会就那么点经费，工会不是承担长期救助的，无望救助的。就像我年前和汪主席一起去看的原部队水泥厂的一位职工，腰坏了，双脚不能行走，手术费是十几二十万，妻子没工作，就靠做早点维持一家人的生活，工会救助能解决问题吗</w:t>
      </w:r>
      <w:r>
        <w:rPr/>
        <w:t>?</w:t>
      </w:r>
      <w:r>
        <w:rPr/>
        <w:t>这样的对象我们就尽快协调民政部门常年救济，享受低保，保证他们的温饱问题，如果有一年不给救助，就可能会来上访。所以，工会在救助对象的选择上，要转变观念。我们不管社区居民的救助，我们只管在职职工，这一点要搞清楚，这两年我们有些联合会摸上来的救助对象很多超越了我们的救助范围。应该逐步减少工会救助对象，把工会救助和就业结合起来，对于缺少就业培训经费和书籍的，我们就应该救助，工会的救助不能仅仅局限于米面油，应该拓展救助面、改变救助方式和救助思路。</w:t>
      </w:r>
    </w:p>
    <w:p>
      <w:pPr>
        <w:pStyle w:val="Normal"/>
        <w:rPr/>
      </w:pPr>
      <w:r>
        <w:rPr/>
        <w:t>第三，要转变劳动竞赛工作观念。我认为劳动竞赛是巩固和提高劳动就业的一种平台和手段，通过我们工会牵头协调服务，在企业或者同行业或者跨行业里，我们举行不同类型的劳动竞赛，这是调动职工的积极性，为企业创造一种良好氛围，同时，企业内部开展文化、体育、娱乐活动，让大家在企业里边工作心情舒畅，营造爱岗敬业的良好环境。所以说劳动竞赛也是我们工会一项主要的活动，是引导就业、巩固就业、提高就业的一种方式，应作为我们工会的重点工作来抓。但是，不要一味的把一些文化、体育、娱乐活动搞的太频繁，不要让它代替、冲淡我们工会主要工作。在竞赛的活动上我们应该形式多样。</w:t>
      </w:r>
    </w:p>
    <w:p>
      <w:pPr>
        <w:pStyle w:val="Normal"/>
        <w:rPr/>
      </w:pPr>
      <w:r>
        <w:rPr/>
        <w:t>第四，要转变工资集体协商工作观念。工资集体协商其实是一个老话题了，由来已久，只是不同的阶段协商的重点不同。过去我们工资集体协商的重点是要求业主不欠工资、不拖工资。随着近年来区委区政府把项目建设和招商引资放在工作的重中之重，经济建设迅猛发展，一批新建企业如雨后春笋，一批老企业也得到了长足的发展。那么我们现在工资集体协商的重点是要研究全面推进工资集体协商制度、提高职工工资收入问题，要求和业主商议建立一个正常的职工工资增长机制。当出现本企业利润增长、劳动生产率提高、政府发布的工资指导线提高、城镇居民消费价格指数增长等情形之一时，就应该通过工资集体协商，合理提高职工的工资水平</w:t>
      </w:r>
      <w:r>
        <w:rPr/>
        <w:t>;</w:t>
      </w:r>
      <w:r>
        <w:rPr/>
        <w:t>只要企业工资总额有增加、工资水平有提高的，凡提供正常劳动的普通职工工资都应当得到增长，使企业发展的成果、工资集体协商的成果更多地惠及普通职工群众。这也是党的十七届五中全会关注民生的精神所在。工资集体协商，大家不能单纯理解为就是为职工涨工资，我的理解应该至少有三种情形。一是涨，就是刚才所说的企业发展了、效益好了，企业建立正常的职工工资增长机制</w:t>
      </w:r>
      <w:r>
        <w:rPr/>
        <w:t>;</w:t>
      </w:r>
      <w:r>
        <w:rPr/>
        <w:t>二是稳，企业平稳发展，保本维持经营，建立正常的职工工资保障机制</w:t>
      </w:r>
      <w:r>
        <w:rPr/>
        <w:t>;</w:t>
      </w:r>
      <w:r>
        <w:rPr/>
        <w:t>三是降，企业遇到困难，甚至停工停产，负债经营，比如金融危机的时候，很多企业在开展工资集体协商的时候，就考虑给职工降工资，只要工作做得好，职工就能够理解、支持。所以我们要摸清情况搞清楚企业的底细、业主的想法、职工的要求，</w:t>
      </w:r>
      <w:r>
        <w:rPr/>
        <w:t>18</w:t>
      </w:r>
      <w:r>
        <w:rPr/>
        <w:t>日我和罗主席就这个问题讨论了很长时间，我们认为，把这些工作做好了，开展职工工资集体协商也不是没有可能。</w:t>
      </w:r>
    </w:p>
    <w:p>
      <w:pPr>
        <w:pStyle w:val="Normal"/>
        <w:rPr/>
      </w:pPr>
      <w:r>
        <w:rPr/>
        <w:t>第五，要树立企业和职工互利双赢的观念。向业主宣传工会法，多灌输一些工会方面的知识，让业主真正认识到职工是财富的创造者，是企业的主人，没有职工就没有企业。同时反过来，我们也要唤起职工的维权意识，引导职工参与企业的民主管理，爱岗敬业，企业不发展，没有好的效益，职工就拿不到工资，没有企业也就没有职工。工会干部一定要处理好这个关系，是互利双赢的关系。既要和职工交朋友，更要和业主交朋友。关心职工，维护权益要有老板支持才能进行，没有了老板没有了企业还谈什么维权</w:t>
      </w:r>
      <w:r>
        <w:rPr/>
        <w:t>?</w:t>
      </w:r>
      <w:r>
        <w:rPr/>
        <w:t>所以我们要想方设法地帮助企业，服务企业，而不是给企业帮倒忙，添麻烦，让业主看到我们的诚意，看到我们的作用，从而接受我们，支持我们。</w:t>
      </w:r>
    </w:p>
    <w:p>
      <w:pPr>
        <w:pStyle w:val="Normal"/>
        <w:rPr/>
      </w:pPr>
      <w:r>
        <w:rPr/>
        <w:t>第六，要强化工会工作的创新观念。铁山工会历来是创新的工会，可以说是“全市排前列，全省有地位，全国有一定的影响”。从职业化工会干部到工会联合会再到工会经费委托管理，都是创新的过程，而且是有关联的，都是在工作当中不断出现新问题，又不断想办法解决问题。我们要继续发扬这种“遇山开道、遇河架桥”的不怕困难、勇于创新的精神，把我们铁山的工会工作继续搞好，把我们铁山工会的创新旗帜继续举好。</w:t>
      </w:r>
    </w:p>
    <w:p>
      <w:pPr>
        <w:pStyle w:val="Normal"/>
        <w:rPr/>
      </w:pPr>
      <w:r>
        <w:rPr/>
        <w:t>第七，要加强工会经费和工会资产的管理。这是大家共同关注的问题，有钱好办事。但我们搞工作不能光是为了有钱花，花钱也要花在推动工会工作上，花在职工身上，而不是为了满足我们抽烟、喝茶、请客、出去旅游，我们之所以搞这个经费委托管理，是为了保证我们联合会的正常办公。这种搞法是我们铁山的一个创新，是逼出来的办法，上无政策依据来佐证，下又要企业理解支持，是踩着红线走。举富豪、佳宝、发达、鑫峰等事例。所以大家要想办法，化解这个新出现的难题，完善工会经费委托管理机制。要扩大工会经费的征缴面，协调国税、市总财务部、企业三方的关系，逐步入轨、到位。商贸行业的一些企业的工会经费征缴也可以探讨让国税以单管税的形式征收。要使工会资产保值、增值，区总工会要做好各基层工会的资产登记工作，这个事情小刘要登记好，同时要每年查核好。</w:t>
      </w:r>
    </w:p>
    <w:p>
      <w:pPr>
        <w:pStyle w:val="Normal"/>
        <w:rPr/>
      </w:pPr>
      <w:r>
        <w:rPr/>
        <w:t>第八，要认真抓好工会各项工作的督办考核。今天大家都签了全年工作目标责任书，考核工作既要重视年终的验收，也要考虑平时的考核积累，两者结合起来，重过程更重结果，重业务更重素质。举例谈干部的管理、干部的作风。工会干部“三从四得”：组织安排要服从、企情民意要顺从、发展步调要跟从</w:t>
      </w:r>
      <w:r>
        <w:rPr/>
        <w:t>;</w:t>
      </w:r>
      <w:r>
        <w:rPr/>
        <w:t>基本情况要记得、上级意图要懂得、工作辛苦要忍得、领导批评要受得。</w:t>
      </w:r>
    </w:p>
    <w:p>
      <w:pPr>
        <w:pStyle w:val="Normal"/>
        <w:rPr/>
      </w:pPr>
      <w:r>
        <w:rPr/>
        <w:t>总之，“工会主席没有枪，没有炮，只有冲锋号”。所以我希望在座的各位主席要调整心态，练好四个素质，那就是耐得住烦、受得了气、抗得住压和玩得出花样的基本素质</w:t>
      </w:r>
      <w:r>
        <w:rPr/>
        <w:t>;</w:t>
      </w:r>
      <w:r>
        <w:rPr/>
        <w:t>要顺乎民意，扮演四种角色，那就是扮演好职工合法权益的维护人、职工参与管理的代言人、职工嘘寒问暖的知心人、行业管理的内行人四个角色</w:t>
      </w:r>
      <w:r>
        <w:rPr/>
        <w:t>;</w:t>
      </w:r>
      <w:r>
        <w:rPr/>
        <w:t>要与时俱进，增强四种意识，那就是增强大局意识、创新意识、调查研究意识、团队意识。大家都知道工会主席难当，工会工作不容易。但是，只要我们认识到“党组织为了密切联系职工群众，需要有人从事工会工作</w:t>
      </w:r>
      <w:r>
        <w:rPr/>
        <w:t>;</w:t>
      </w:r>
      <w:r>
        <w:rPr/>
        <w:t>企业为了协调干群关系，稳定队伍，调动职工积极性，需要有人从事工会工作</w:t>
      </w:r>
      <w:r>
        <w:rPr/>
        <w:t>;</w:t>
      </w:r>
      <w:r>
        <w:rPr/>
        <w:t>职工群众为了维护自己的合法权益，需要推选干部从事工会工作。”那我们就会无怨无悔地去当工会主席。只要我们都把“当好基层工会主席，服务广大职工，促进企业发展”的理念挂在心上，练好四个素质、扮演好“四个角色”、增强“四种意识”，那么各位工会主席一定会当得有滋有味，工会工作也一定会干得有声有色。</w:t>
      </w:r>
    </w:p>
    <w:p>
      <w:pPr>
        <w:pStyle w:val="Normal"/>
        <w:rPr/>
      </w:pPr>
      <w:r>
        <w:rPr/>
        <w:t>最后衷心的祝福大家睡觉睡得甜、吃饭吃得香、工作搞得好、业主欢迎你、职工把你夸，年底到我这里还有奖金发</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