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质量分析评价"/>
      <w:r>
        <w:rPr/>
        <w:t>期末考试质量分析评价</w:t>
      </w:r>
      <w:bookmarkEnd w:id="0"/>
    </w:p>
    <w:p>
      <w:pPr>
        <w:pStyle w:val="Normal"/>
        <w:rPr/>
      </w:pPr>
      <w:r>
        <w:rPr/>
        <w:t>20__――20__</w:t>
      </w:r>
      <w:r>
        <w:rPr/>
        <w:t>年第一学期的学生期末监测已经落下帷幕，我校比较圆满地完成了此次任务。区教研室对三年级语文、数学学科进行了调考，相对以往各自为阵的学校自主考试，这种形式能站在一个宏观的角度对全区的教育质量作更全面的监测，提高了考试的信度和效度。这种“纸笔测试”能更好的发挥“指挥棒”的作用，使之真正体现新课程理念，与课程改革相适应，到达以测导教、以测促教的功能。测试后的质量分析如同一面明镜，不仅仅显示了测试中学生知识掌握应用的状况，还反射出教师在教学中的得与失，更让我们更为清醒地认识到――一份耕耘，换来一份欣喜的收获</w:t>
      </w:r>
      <w:r>
        <w:rPr/>
        <w:t>;</w:t>
      </w:r>
      <w:r>
        <w:rPr/>
        <w:t>一份付出，换来一份真诚的回报。</w:t>
      </w:r>
    </w:p>
    <w:p>
      <w:pPr>
        <w:pStyle w:val="Normal"/>
        <w:rPr/>
      </w:pPr>
      <w:r>
        <w:rPr/>
        <w:t>现对我校的各科成绩做如下分析汇报：</w:t>
      </w:r>
    </w:p>
    <w:p>
      <w:pPr>
        <w:pStyle w:val="Normal"/>
        <w:rPr/>
      </w:pPr>
      <w:r>
        <w:rPr/>
        <w:t>一、试卷来源及试卷评价：</w:t>
      </w:r>
    </w:p>
    <w:p>
      <w:pPr>
        <w:pStyle w:val="Normal"/>
        <w:rPr/>
      </w:pPr>
      <w:r>
        <w:rPr/>
        <w:t>本次考试的试卷由区教研室统一命题，经教导处征求意见，至此时没有学科教师反映对试卷的意见。纵观整个试卷，本期末测查试卷是一份精心设计有价值的试卷，资料覆盖面广，重点突出，有必须的代表性，试卷题量适中，难易适度，有必须的层次性，分值分配合理，既注重对基础知识的考察，又注重对学生潜力的培养、归纳，能较全面的检查学生对本学期所学基础知识的掌握状况。</w:t>
      </w:r>
    </w:p>
    <w:p>
      <w:pPr>
        <w:pStyle w:val="Normal"/>
        <w:rPr/>
      </w:pPr>
      <w:r>
        <w:rPr/>
        <w:t>以语文、数学两个学科为例：</w:t>
      </w:r>
    </w:p>
    <w:p>
      <w:pPr>
        <w:pStyle w:val="Normal"/>
        <w:rPr/>
      </w:pPr>
      <w:r>
        <w:rPr/>
        <w:t>【语文】：</w:t>
      </w:r>
    </w:p>
    <w:p>
      <w:pPr>
        <w:pStyle w:val="Normal"/>
        <w:rPr/>
      </w:pPr>
      <w:r>
        <w:rPr/>
        <w:t>较好体现了《新课程标准》的新理念和目标体系。具有以下特点：</w:t>
      </w:r>
    </w:p>
    <w:p>
      <w:pPr>
        <w:pStyle w:val="Normal"/>
        <w:rPr/>
      </w:pPr>
      <w:r>
        <w:rPr/>
        <w:t>1</w:t>
      </w:r>
      <w:r>
        <w:rPr/>
        <w:t>、资料丰富，结构宽阔。</w:t>
      </w:r>
    </w:p>
    <w:p>
      <w:pPr>
        <w:pStyle w:val="Normal"/>
        <w:rPr/>
      </w:pPr>
      <w:r>
        <w:rPr/>
        <w:t>试卷是以《标准》所规定的教学资料为依据，注意题型的多样性，能够对学生的素质进行全面评价。同时根据整套语文教材的知识、潜力和情感发展总体结构进行设计的，比较全面地考查了学生的学习状况，在注重考查学生的基础知识和基本潜力的同时，适当考查了教学过程，能较好地反映出学生的实际知识的掌握状况。</w:t>
      </w:r>
    </w:p>
    <w:p>
      <w:pPr>
        <w:pStyle w:val="Normal"/>
        <w:rPr/>
      </w:pPr>
      <w:r>
        <w:rPr/>
        <w:t>2</w:t>
      </w:r>
      <w:r>
        <w:rPr/>
        <w:t>、重视积累，提高素质</w:t>
      </w:r>
    </w:p>
    <w:p>
      <w:pPr>
        <w:pStyle w:val="Normal"/>
        <w:rPr/>
      </w:pPr>
      <w:r>
        <w:rPr/>
        <w:t>语文知识讲究的是积累，从试卷的编制上看，细节多，基础知识面广，试题所包含的知识点比较全面，题中涵盖了拼音、汉字、词语、句子、段落、篇章等多方面的考察。并且题目多样，评分项目详细、合理。</w:t>
      </w:r>
    </w:p>
    <w:p>
      <w:pPr>
        <w:pStyle w:val="Normal"/>
        <w:rPr/>
      </w:pPr>
      <w:r>
        <w:rPr/>
        <w:t>【数学】：</w:t>
      </w:r>
    </w:p>
    <w:p>
      <w:pPr>
        <w:pStyle w:val="Normal"/>
        <w:rPr/>
      </w:pPr>
      <w:r>
        <w:rPr/>
        <w:t>1</w:t>
      </w:r>
      <w:r>
        <w:rPr/>
        <w:t>、突出基础性与全面性</w:t>
      </w:r>
    </w:p>
    <w:p>
      <w:pPr>
        <w:pStyle w:val="Normal"/>
        <w:rPr/>
      </w:pPr>
      <w:r>
        <w:rPr/>
        <w:t>试卷能对</w:t>
      </w:r>
      <w:r>
        <w:rPr/>
        <w:t>1――6</w:t>
      </w:r>
      <w:r>
        <w:rPr/>
        <w:t>年级上学期所学知识的主要资料进行较为系统、全面的考核，数与代数、空间与图形、统计与概率、实践与综合应用等方面的考查知识均能有机地涵盖在其中，突出了基础性与全面性。</w:t>
      </w:r>
    </w:p>
    <w:p>
      <w:pPr>
        <w:pStyle w:val="Normal"/>
        <w:rPr/>
      </w:pPr>
      <w:r>
        <w:rPr/>
        <w:t>2</w:t>
      </w:r>
      <w:r>
        <w:rPr/>
        <w:t>、突出生活性与教育性</w:t>
      </w:r>
    </w:p>
    <w:p>
      <w:pPr>
        <w:pStyle w:val="Normal"/>
        <w:rPr/>
      </w:pPr>
      <w:r>
        <w:rPr/>
        <w:t>数学来源于生活，并运用于生活。试题突出数学知识在实际生活中的应用。把知识的考查溶入富有生活味与教育性的题材中，让学生在解决问题的同时，也教育了他们要注意勤于思考和与人交流的重要性，教育学生提高成绩注意学习方式的必要性。</w:t>
      </w:r>
    </w:p>
    <w:p>
      <w:pPr>
        <w:pStyle w:val="Normal"/>
        <w:rPr/>
      </w:pPr>
      <w:r>
        <w:rPr/>
        <w:t>二、取得明显成效之处及经验：</w:t>
      </w:r>
    </w:p>
    <w:p>
      <w:pPr>
        <w:pStyle w:val="Normal"/>
        <w:rPr/>
      </w:pPr>
      <w:r>
        <w:rPr/>
        <w:t>1</w:t>
      </w:r>
      <w:r>
        <w:rPr/>
        <w:t>、立足基础，恰当评价学生对基础知识和基本技能的理解和掌握状况。</w:t>
      </w:r>
    </w:p>
    <w:p>
      <w:pPr>
        <w:pStyle w:val="Normal"/>
        <w:rPr/>
      </w:pPr>
      <w:r>
        <w:rPr/>
        <w:t>语文学科大部分学生对生字、词等基础知识掌握较好，任课教师都相当重视基础知识的教学，加强训练、反复巩固，常抓不懈，一一过关，使学生牢固掌握。本次考试中学生基础知识的得分率相当高，如书写、看拼音写词语，形近字组词，常用标点符号运用，古诗名言的积累</w:t>
      </w:r>
      <w:r>
        <w:rPr/>
        <w:t>;</w:t>
      </w:r>
      <w:r>
        <w:rPr/>
        <w:t>查字典，修改错别字学生都掌握得比较熟练、牢固。</w:t>
      </w:r>
    </w:p>
    <w:p>
      <w:pPr>
        <w:pStyle w:val="Normal"/>
        <w:rPr/>
      </w:pPr>
      <w:r>
        <w:rPr/>
        <w:t>2</w:t>
      </w:r>
      <w:r>
        <w:rPr/>
        <w:t>、关注差异，不追求学生发展的整齐划一而追求个体发展的最大化。</w:t>
      </w:r>
    </w:p>
    <w:p>
      <w:pPr>
        <w:pStyle w:val="Normal"/>
        <w:rPr/>
      </w:pPr>
      <w:r>
        <w:rPr/>
        <w:t>将开放题引入教育评价，试题反映的不仅仅仅是“会”与“不会”，“对”与“错”，也反映对问题理解的深度与广度，为学生带给自我进行思考并用他们自我的数学观点表达的机会</w:t>
      </w:r>
      <w:r>
        <w:rPr/>
        <w:t>;</w:t>
      </w:r>
      <w:r>
        <w:rPr/>
        <w:t>要求学生建构他们的反应而不是选取一个简单的答案</w:t>
      </w:r>
      <w:r>
        <w:rPr/>
        <w:t>;</w:t>
      </w:r>
      <w:r>
        <w:rPr/>
        <w:t>允许学生表达他们对问题的深刻理解。本次期末检测的试卷在这一方面做出了大胆而有益的尝试：</w:t>
      </w:r>
    </w:p>
    <w:p>
      <w:pPr>
        <w:pStyle w:val="Normal"/>
        <w:rPr/>
      </w:pPr>
      <w:r>
        <w:rPr/>
        <w:t>如四年级试卷第六大题统计的第</w:t>
      </w:r>
      <w:r>
        <w:rPr/>
        <w:t>3</w:t>
      </w:r>
      <w:r>
        <w:rPr/>
        <w:t>小题：从统计图上能够看出，人均寿命在逐年</w:t>
      </w:r>
      <w:r>
        <w:rPr/>
        <w:t>()</w:t>
      </w:r>
      <w:r>
        <w:rPr/>
        <w:t>，这说明</w:t>
      </w:r>
      <w:r>
        <w:rPr/>
        <w:t>()</w:t>
      </w:r>
      <w:r>
        <w:rPr/>
        <w:t>学生的答案形式多样、不拘一格。由此看出，孩子的创造思维潜力是不可估量的，我们就应多给他们带给这样的机会，激发孩子的创造潜能。</w:t>
      </w:r>
    </w:p>
    <w:p>
      <w:pPr>
        <w:pStyle w:val="Normal"/>
        <w:rPr/>
      </w:pPr>
      <w:r>
        <w:rPr/>
        <w:t>从各年级的成绩统计能够看出，填空题和计算题的得分率较高，能够看出学生的计算潜力、记忆、理解潜力较强。由此可见，学生对记忆、理解、计算等方面的基础知识掌握得还是比较扎实的。在各年级的试题中解决实际问题的题都占有必须的比重。如四年级试题第五大题“动手画一画”，学生虽然作图不十分规范，但学生能灵活运用不一样的方法解决问题的潜力还是值得肯定的。</w:t>
      </w:r>
    </w:p>
    <w:p>
      <w:pPr>
        <w:pStyle w:val="Normal"/>
        <w:rPr/>
      </w:pPr>
      <w:r>
        <w:rPr/>
        <w:t>3</w:t>
      </w:r>
      <w:r>
        <w:rPr/>
        <w:t>、题型灵活多变，体现课改理念。</w:t>
      </w:r>
    </w:p>
    <w:p>
      <w:pPr>
        <w:pStyle w:val="Normal"/>
        <w:rPr/>
      </w:pPr>
      <w:r>
        <w:rPr/>
        <w:t>试题注重学生动手、动脑潜力的培养，如动手画一画、解决问题等，学生的综合潜力得到了锻炼。</w:t>
      </w:r>
    </w:p>
    <w:p>
      <w:pPr>
        <w:pStyle w:val="Normal"/>
        <w:rPr/>
      </w:pPr>
      <w:r>
        <w:rPr/>
        <w:t>这次试题即便是基础知识也比较灵活，难度较高，部分学生对于开放性习题的解答较以前有较大提高，学生的语文综合实践潜力得到逐步提高，有不少学生能结合自我的生活经验和平时所学，正确解答。在语文的阅读理解、写作等方面都有明显的体现，由此可见，在平时教学中教师们对基础知识教得扎扎实实，训练反反复复，能注重教学的生活化，注重知识的内化和迁移，努力做到举一反触类旁通，立足课堂，延伸课外，因而多数学生学得比较主动、灵活，学习潜力有了明显的提高。</w:t>
      </w:r>
    </w:p>
    <w:p>
      <w:pPr>
        <w:pStyle w:val="Normal"/>
        <w:rPr/>
      </w:pPr>
      <w:r>
        <w:rPr/>
        <w:t>4</w:t>
      </w:r>
      <w:r>
        <w:rPr/>
        <w:t>、补差帮困，因材施教颇有成效</w:t>
      </w:r>
    </w:p>
    <w:p>
      <w:pPr>
        <w:pStyle w:val="Normal"/>
        <w:rPr/>
      </w:pPr>
      <w:r>
        <w:rPr/>
        <w:t>全体教师本着面向全体学生，为每一位学生负责，让每一位学生提高的态度。加强补差的力度，强调补差帮困的实效性，激发学习兴趣，利用一些课余时间及时做好补缺、补差工作，力争做到日日清。对学困生采取优先措施，如优先提问，优先辅导，优先面批作业等等，全面提高合格率。正是因为各班有提高合格率的具体措施和行为落实，我们的合格率在逐渐提高。</w:t>
      </w:r>
    </w:p>
    <w:p>
      <w:pPr>
        <w:pStyle w:val="Normal"/>
        <w:rPr/>
      </w:pPr>
      <w:r>
        <w:rPr/>
        <w:t>三、存在的问题及原因分析：</w:t>
      </w:r>
    </w:p>
    <w:p>
      <w:pPr>
        <w:pStyle w:val="Normal"/>
        <w:rPr/>
      </w:pPr>
      <w:r>
        <w:rPr/>
        <w:t>语文学科存在的问题主要有：</w:t>
      </w:r>
    </w:p>
    <w:p>
      <w:pPr>
        <w:pStyle w:val="Normal"/>
        <w:rPr/>
      </w:pPr>
      <w:r>
        <w:rPr/>
        <w:t>1</w:t>
      </w:r>
      <w:r>
        <w:rPr/>
        <w:t>、追赶进度，忽视基本功训练。</w:t>
      </w:r>
    </w:p>
    <w:p>
      <w:pPr>
        <w:pStyle w:val="Normal"/>
        <w:rPr/>
      </w:pPr>
      <w:r>
        <w:rPr/>
        <w:t>对于易混淆的字，各年级仍有少部分同学没有完全掌握，导致失分。其实，学生的基础知识的掌握到技能的构成，中间还需一个实践操作、反复训练的过程。</w:t>
      </w:r>
    </w:p>
    <w:p>
      <w:pPr>
        <w:pStyle w:val="Normal"/>
        <w:rPr/>
      </w:pPr>
      <w:r>
        <w:rPr/>
        <w:t>2</w:t>
      </w:r>
      <w:r>
        <w:rPr/>
        <w:t>、急功近利，轻视以一贯之的习惯培养。</w:t>
      </w:r>
    </w:p>
    <w:p>
      <w:pPr>
        <w:pStyle w:val="Normal"/>
        <w:rPr/>
      </w:pPr>
      <w:r>
        <w:rPr/>
        <w:t>如一年级的学生灵活运用潜力较差，不能照样貌完成类似的题目，看图写话时部分学生表达潜力也较差，写话的格式弄不清</w:t>
      </w:r>
      <w:r>
        <w:rPr/>
        <w:t>;</w:t>
      </w:r>
      <w:r>
        <w:rPr/>
        <w:t>五年级语文教师对一些很重要基本功训练没有引起足够的重视，缺少长期的、反复的、坚持不懈的训练，使学生基本功较差。试卷中无论是作文还是阅读理解回答问题，都出现较多错别字。其实，语文的潜力无外乎听、说、读、写，本着这一点，只要教师们持之以恒的坚持多读、多写、多听、多练，多记、多问，养成良好的语文学习习惯，提高语文的成绩，提高语文素养必将指日可待。</w:t>
      </w:r>
    </w:p>
    <w:p>
      <w:pPr>
        <w:pStyle w:val="Normal"/>
        <w:rPr/>
      </w:pPr>
      <w:r>
        <w:rPr/>
        <w:t>数学学科中的主要问题是：</w:t>
      </w:r>
    </w:p>
    <w:p>
      <w:pPr>
        <w:pStyle w:val="Normal"/>
        <w:rPr/>
      </w:pPr>
      <w:r>
        <w:rPr/>
        <w:t>1</w:t>
      </w:r>
      <w:r>
        <w:rPr/>
        <w:t>、计算不细心，没有验算的习惯。</w:t>
      </w:r>
    </w:p>
    <w:p>
      <w:pPr>
        <w:pStyle w:val="Normal"/>
        <w:rPr/>
      </w:pPr>
      <w:r>
        <w:rPr/>
        <w:t>2</w:t>
      </w:r>
      <w:r>
        <w:rPr/>
        <w:t>、学生审题不严谨。部分学生缺乏认真仔细的审题习惯，拿到题目后往往想当然，凭主观意愿来解题。以二年级为例，基础题的第</w:t>
      </w:r>
      <w:r>
        <w:rPr/>
        <w:t>2</w:t>
      </w:r>
      <w:r>
        <w:rPr/>
        <w:t>小题从长到短的顺序把序号填在括号里，学生没用序号排列，失分较多，就应不是知识层面的问题</w:t>
      </w:r>
      <w:r>
        <w:rPr/>
        <w:t>;</w:t>
      </w:r>
      <w:r>
        <w:rPr/>
        <w:t>又如第</w:t>
      </w:r>
      <w:r>
        <w:rPr/>
        <w:t>5</w:t>
      </w:r>
      <w:r>
        <w:rPr/>
        <w:t>小题的断尺最长能够量米，学生没仔细观察，分析题目要求，错误较多。这种状况反应出学生思维停留在表面，缺乏深度。</w:t>
      </w:r>
    </w:p>
    <w:p>
      <w:pPr>
        <w:pStyle w:val="Normal"/>
        <w:rPr/>
      </w:pPr>
      <w:r>
        <w:rPr/>
        <w:t>3</w:t>
      </w:r>
      <w:r>
        <w:rPr/>
        <w:t>、教师本身教学要求不严格。具体表现有：作图方面，学生画图不用铅笔，画完后不标相关数据</w:t>
      </w:r>
      <w:r>
        <w:rPr/>
        <w:t>;</w:t>
      </w:r>
      <w:r>
        <w:rPr/>
        <w:t>卷面方面，做错了用涂改液，改正纸甚至随意涂抹，答题方面，资料颠三倒四，杂乱无序，不写单位名称，不写答语等，这些细节还需要教师们在日常教学中严格要求，逐步规范。</w:t>
      </w:r>
    </w:p>
    <w:p>
      <w:pPr>
        <w:pStyle w:val="Normal"/>
        <w:rPr/>
      </w:pPr>
      <w:r>
        <w:rPr/>
        <w:t>四、今后的措施做法：</w:t>
      </w:r>
    </w:p>
    <w:p>
      <w:pPr>
        <w:pStyle w:val="Normal"/>
        <w:rPr/>
      </w:pPr>
      <w:r>
        <w:rPr/>
        <w:t>这些问题的存在学校要高度重视，认真总结，发现问题，及时整改。针对以上存在的状况，我想我们在新的学期里要做好一下工作：</w:t>
      </w:r>
    </w:p>
    <w:p>
      <w:pPr>
        <w:pStyle w:val="Normal"/>
        <w:rPr/>
      </w:pPr>
      <w:r>
        <w:rPr/>
        <w:t>1</w:t>
      </w:r>
      <w:r>
        <w:rPr/>
        <w:t>、抓严抓实各项常规工作。</w:t>
      </w:r>
    </w:p>
    <w:p>
      <w:pPr>
        <w:pStyle w:val="Normal"/>
        <w:rPr/>
      </w:pPr>
      <w:r>
        <w:rPr/>
        <w:t>(1)</w:t>
      </w:r>
      <w:r>
        <w:rPr/>
        <w:t>严抓各科教学计划的落实。学期开学后，我们要严抓各类计划的制订，要求各学科教师在一周内制订好本学期的各项工作计划，要保证教学工作具有科学性、计划性、可行性，做到每项工作开展时有目标、有方案、有规划、有管理。同时制定各类教学计划时，要注意和加强可操作性，保证目标明确，计划合理，管理到位。</w:t>
      </w:r>
    </w:p>
    <w:p>
      <w:pPr>
        <w:pStyle w:val="Normal"/>
        <w:rPr/>
      </w:pPr>
      <w:r>
        <w:rPr/>
        <w:t>(2)</w:t>
      </w:r>
      <w:r>
        <w:rPr/>
        <w:t>进一步完善了教学常规检查制度。在新的学期，要以“讲实用、讲效益”为原则，要求教师做到备课要“深”，上课要“实”，作业要“精”，教学要“活”，负担要“轻”，质量要“高”，并将从课前准备、课堂教学、作业与辅导、教学评价等方应对教师的常规教学进行指导性管理。在期中，我们还准备组织开展教学质量调研抽测活动，组织全体教师监考并进行质量分析，帮忙教师寻找问题的根源，明确下一步努力方向，促使各学科教师进一步把握好教材，向课堂</w:t>
      </w:r>
      <w:r>
        <w:rPr/>
        <w:t>40</w:t>
      </w:r>
      <w:r>
        <w:rPr/>
        <w:t>分钟要质量，提高单位时间效益。</w:t>
      </w:r>
    </w:p>
    <w:p>
      <w:pPr>
        <w:pStyle w:val="Normal"/>
        <w:rPr/>
      </w:pPr>
      <w:r>
        <w:rPr/>
        <w:t>(3)</w:t>
      </w:r>
      <w:r>
        <w:rPr/>
        <w:t>抓实各个环节，保证教学质量逐步提高。</w:t>
      </w:r>
    </w:p>
    <w:p>
      <w:pPr>
        <w:pStyle w:val="Normal"/>
        <w:rPr/>
      </w:pPr>
      <w:r>
        <w:rPr/>
        <w:t>一抓备课。如何提高备课质量是教师上好每一堂课的关键。要求做到：环节齐全、目标明确、重点突出、难点突破、设计合理、板书规范、习题适当、反思跟上。每一堂课，都力求做到“掌握课标，吃透教材，挖掘到位，知识准确。”</w:t>
      </w:r>
    </w:p>
    <w:p>
      <w:pPr>
        <w:pStyle w:val="Normal"/>
        <w:rPr/>
      </w:pPr>
      <w:r>
        <w:rPr/>
        <w:t>二抓课堂。如何上好一堂课，教导处继续组织全员听课活动，让大家听，大家评，“说长道短”，“评头论足”，帮忙寻找不足，帮忙改善，促使每一位教师的课堂教学质量意识不断提高。</w:t>
      </w:r>
    </w:p>
    <w:p>
      <w:pPr>
        <w:pStyle w:val="Normal"/>
        <w:rPr/>
      </w:pPr>
      <w:r>
        <w:rPr/>
        <w:t>三抓反馈。主要抓作业和单元检测，新的学期我们将进行作业批改的检查，要求：语文每课有作业，数学每一天有作业，英语每周要有两次作业，作业布置要做到资料精、形式活、质量高，提倡分层布置，所布置的作业要以培养和提高学生的各方面的潜力为基点，作业批改做到及时，认真，学生数少的班级要做到面批，错的要当场指导学生改正，当场复批，努力做到每一个学生都能过基础关。</w:t>
      </w:r>
    </w:p>
    <w:p>
      <w:pPr>
        <w:pStyle w:val="Normal"/>
        <w:rPr/>
      </w:pPr>
      <w:r>
        <w:rPr/>
        <w:t>2</w:t>
      </w:r>
      <w:r>
        <w:rPr/>
        <w:t>、加强学习，引领成长</w:t>
      </w:r>
    </w:p>
    <w:p>
      <w:pPr>
        <w:pStyle w:val="Normal"/>
        <w:rPr/>
      </w:pPr>
      <w:r>
        <w:rPr/>
        <w:t>⑴</w:t>
      </w:r>
      <w:r>
        <w:rPr/>
        <w:t>业务学习做到有计划、有目标、有安排、有考勤、有记载。</w:t>
      </w:r>
    </w:p>
    <w:p>
      <w:pPr>
        <w:pStyle w:val="Normal"/>
        <w:rPr/>
      </w:pPr>
      <w:r>
        <w:rPr/>
        <w:t>⑵</w:t>
      </w:r>
      <w:r>
        <w:rPr/>
        <w:t>利用我校的学校网组织教师观看教学录像。充分发挥农远设施的作用，将一些优质课刻录成光盘发放到各村小、教学点，让村小、教学点教师观摩学习。</w:t>
      </w:r>
    </w:p>
    <w:p>
      <w:pPr>
        <w:pStyle w:val="Normal"/>
        <w:rPr/>
      </w:pPr>
      <w:r>
        <w:rPr/>
        <w:t>⑶</w:t>
      </w:r>
      <w:r>
        <w:rPr/>
        <w:t>继续抓实“五个一”，即要求教师每学期看一本好书、教师每周写一篇教学反思、每月写一篇能体现个人水平的创新教案，每学期上一节观摩汇报课，写一篇有价值的教学论文。</w:t>
      </w:r>
    </w:p>
    <w:p>
      <w:pPr>
        <w:pStyle w:val="Normal"/>
        <w:rPr/>
      </w:pPr>
      <w:r>
        <w:rPr/>
        <w:t>3</w:t>
      </w:r>
      <w:r>
        <w:rPr/>
        <w:t>、加强随堂听课。</w:t>
      </w:r>
    </w:p>
    <w:p>
      <w:pPr>
        <w:pStyle w:val="Normal"/>
        <w:rPr/>
      </w:pPr>
      <w:r>
        <w:rPr/>
        <w:t>新的学期，教导处仍将不定时走进课堂，深入教学第一线，以随时发现问题，及时加以指导、改善。随堂听课后将查教师的教案、听教师教学设想、看教师课后作业设计、问学生掌握状况等，并做好记载，提出建设性意见，敦促整改，使教师不断提高课堂教学潜力，从而追求课堂教学的有效性。</w:t>
      </w:r>
    </w:p>
    <w:p>
      <w:pPr>
        <w:pStyle w:val="Normal"/>
        <w:rPr/>
      </w:pPr>
      <w:r>
        <w:rPr/>
        <w:t>4</w:t>
      </w:r>
      <w:r>
        <w:rPr/>
        <w:t>、认真组织开展好每次的教研活动。</w:t>
      </w:r>
    </w:p>
    <w:p>
      <w:pPr>
        <w:pStyle w:val="Normal"/>
        <w:rPr/>
      </w:pPr>
      <w:r>
        <w:rPr/>
        <w:t>要求教研组精心组织，定时间、定人员、有针对性，确保教研活动有成效，让全体教师都能受益。加强群众备课，透过群众研讨，提高教师对教材的整体把握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界决定境界，思路决定出路。本次期末考试质量分析不仅仅是对工作的总结，更有对今后工作的思考，使大家明确了下一阶段的工作目标，在以后的工作中统一思想，更新教育理念，我们将继续摸索提高教学质量之路，在实践中反思，在反思中改善，在改善中提高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