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文员工作职责与任职要求"/>
      <w:r>
        <w:rPr/>
        <w:t>外贸文员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担任外贸站点的客服及函电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国内出口代理商的搜集与洽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国内外贸及海外贸易会展的商务衔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