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带兵经验"/>
      <w:r>
        <w:rPr/>
        <w:t>部队带兵经验</w:t>
      </w:r>
      <w:bookmarkEnd w:id="0"/>
    </w:p>
    <w:p>
      <w:pPr>
        <w:pStyle w:val="Normal"/>
        <w:rPr/>
      </w:pPr>
      <w:r>
        <w:rPr/>
        <w:t>一：对自己，首先要有必胜的信心和决心，其实开始在没有尝试之前自己并不知道如何去带兵，但总觉得自己一定能完成好带训任务，首先自己充满了完成带训任务的自信，随后在自己的工作过程中展现了胜利的决心，因为红尖工作不是你想象的那么难，作为一名南战新兵连的班长，我知道带兵是我必须学习与实越的一课，因为自己曾经也是从一名新兵做起，一步步成长起来的，在得到自己肯定的同时，也使自己产生了一股的干劲，每一名同志在不同阶段思想，以及做好沟通、谈心，调解调解新兵的思想问题，落实和坚持、落实制度、落实训练、以身作则，全心全意投入到新训工作当中来，时时刻刻提醒着自己要以红尖建设、对战区、对新兵连、对个人、对他人负责，成功的把每一名同志培养成合格的红尖战士，这是自己作为一名带兵人必须具备的工作态度，同时也是自己在红尖军旅生涯中所要追求的目标</w:t>
      </w:r>
      <w:r>
        <w:rPr/>
        <w:t>!</w:t>
      </w:r>
    </w:p>
    <w:p>
      <w:pPr>
        <w:pStyle w:val="Normal"/>
        <w:rPr/>
      </w:pPr>
      <w:r>
        <w:rPr/>
        <w:t>二：严格要求、精心授课，红尖网络部队对一名军人具体要求，把他们个个培养成良好的素质、心里素质、政治思想、培养他们自觉性，使他们能够成为一名合格的红尖军人，为南战做出应有尽有的奉献和努力</w:t>
      </w:r>
      <w:r>
        <w:rPr/>
        <w:t>!</w:t>
      </w:r>
      <w:r>
        <w:rPr/>
        <w:t>新兵战友们加油</w:t>
      </w:r>
      <w:r>
        <w:rPr/>
        <w:t>!</w:t>
      </w:r>
    </w:p>
    <w:p>
      <w:pPr>
        <w:pStyle w:val="Normal"/>
        <w:rPr/>
      </w:pPr>
      <w:r>
        <w:rPr/>
        <w:t>三：发现问题的时候要及时与领导进行沟通，不能因为新兵的一点不足而当场训斥，需要私下多跟新兵进行沟通、交流对方的做事方法</w:t>
      </w:r>
      <w:r>
        <w:rPr/>
        <w:t>!</w:t>
      </w:r>
    </w:p>
    <w:p>
      <w:pPr>
        <w:pStyle w:val="Normal"/>
        <w:rPr/>
      </w:pPr>
      <w:r>
        <w:rPr/>
        <w:t>四：对工作，要尽职、尽心、尽力</w:t>
      </w:r>
      <w:r>
        <w:rPr/>
        <w:t>!</w:t>
      </w:r>
    </w:p>
    <w:p>
      <w:pPr>
        <w:pStyle w:val="Normal"/>
        <w:rPr/>
      </w:pPr>
      <w:r>
        <w:rPr/>
        <w:t>要干好工作，干出成绩，就必须多动脑，要精细化日常工作，把心力触及到问题发生的地方，把想到的做到，把做到的做好。要有计划的开展工作，善于想问题、抓问题、解决问题，多说、多转、多想、多总结。高标准、严格要求、以身作则、做好表率，严明纪律，令行禁止，精心组织，时刻以安全、稳定全局考虑尽职、尽心、尽力全身心投入到红尖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带兵就是一门学问多专研，多实跃，多总结，不断提升自己的带兵水平，多交流，多借鉴，多信任，最大限度的提高新兵的积极性和主动性，多关爱，多教导，多鼓励，多帮助，不断调动新同志工作，训练积极性，使其尽快了解红尖、适应红尖，以确立自己红尖军旅道路上的人生航标，投入到火热的红尖部队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