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联家庭建设好经验"/>
      <w:r>
        <w:rPr/>
        <w:t>妇联家庭建设好经验</w:t>
      </w:r>
      <w:bookmarkEnd w:id="0"/>
    </w:p>
    <w:p>
      <w:pPr>
        <w:pStyle w:val="Normal"/>
        <w:rPr/>
      </w:pPr>
      <w:r>
        <w:rPr/>
        <w:t>以“五好文明家庭”创建活动为载体增强做好妇女的思想政治工作的感召力和渗透力</w:t>
      </w:r>
      <w:r>
        <w:rPr/>
        <w:t>2001</w:t>
      </w:r>
      <w:r>
        <w:rPr/>
        <w:t>年以来，为了继续深入贯彻全国妇联、省妇联思想政治工作会议的精神，我市各级妇联组织坚持以“三个代表”的重要思想为指针，紧紧围绕我市经济赶超发展战略和改革、发展、稳定的大局开展思想政治工作，进一步深化创建“文明家庭工程”，提高了家庭成员的素质，强化了思想政治政治作。注重把解决妇女的思想问题和解决实际问题结合起来，把教育引导与具体服务结合起来，把妇女思想政治工作与群众性精神文明创建活动结合起来，增强做好妇女思想政治工作的感染力、渗透力和针对性、实效性。我们的具体做法是：</w:t>
      </w:r>
    </w:p>
    <w:p>
      <w:pPr>
        <w:pStyle w:val="Normal"/>
        <w:rPr/>
      </w:pPr>
      <w:r>
        <w:rPr/>
        <w:t>一、精心设计载体，将“五好文明家庭”创建活动同家庭美德建设相结合</w:t>
      </w:r>
    </w:p>
    <w:p>
      <w:pPr>
        <w:pStyle w:val="Normal"/>
        <w:rPr/>
      </w:pPr>
      <w:r>
        <w:rPr/>
        <w:t>家庭美德建设是实施公民道德建设的着力点之一，各级妇联发挥了实施家庭文明工程这一传统工作领域的优势，创造性地开展公民。</w:t>
      </w:r>
    </w:p>
    <w:p>
      <w:pPr>
        <w:pStyle w:val="Normal"/>
        <w:rPr/>
      </w:pPr>
      <w:r>
        <w:rPr/>
        <w:t>庭示范点”的经验，另外</w:t>
      </w:r>
      <w:r>
        <w:rPr/>
        <w:t>7</w:t>
      </w:r>
      <w:r>
        <w:rPr/>
        <w:t>家进行了书面交流。从而，极大地推动了文明家庭示范点创建工作的开展。平定县妇联开展了“绿色文明家庭”创建活动，要求村村都有“三八”林基地，户户在房前院后、房顶上都要种花、种草、种树，并且选树了</w:t>
      </w:r>
      <w:r>
        <w:rPr/>
        <w:t>10</w:t>
      </w:r>
      <w:r>
        <w:rPr/>
        <w:t>户创建“绿色文明家庭”的示范户，形成了一个良好的创建绿色家庭氛围。同时，在“三八”节评比出</w:t>
      </w:r>
      <w:r>
        <w:rPr/>
        <w:t>10</w:t>
      </w:r>
      <w:r>
        <w:rPr/>
        <w:t>名“模范丈夫”，在全县引起了极大的反响，此活动被省妇联授予“三八”活动创意奖</w:t>
      </w:r>
      <w:r>
        <w:rPr/>
        <w:t>;</w:t>
      </w:r>
      <w:r>
        <w:rPr/>
        <w:t>盂县妇联在“三八”节发出了继续开展创建“五好文明家庭”活动的倡议书，通过新闻媒体进行广泛宣传，评选出</w:t>
      </w:r>
      <w:r>
        <w:rPr/>
        <w:t>1000</w:t>
      </w:r>
      <w:r>
        <w:rPr/>
        <w:t>户文明家庭</w:t>
      </w:r>
      <w:r>
        <w:rPr/>
        <w:t>(</w:t>
      </w:r>
      <w:r>
        <w:rPr/>
        <w:t>十星级文明户</w:t>
      </w:r>
      <w:r>
        <w:rPr/>
        <w:t>)</w:t>
      </w:r>
      <w:r>
        <w:rPr/>
        <w:t>，</w:t>
      </w:r>
      <w:r>
        <w:rPr/>
        <w:t>4</w:t>
      </w:r>
      <w:r>
        <w:rPr/>
        <w:t>个文明社区，申报了</w:t>
      </w:r>
      <w:r>
        <w:rPr/>
        <w:t>2</w:t>
      </w:r>
      <w:r>
        <w:rPr/>
        <w:t>个出席市的“十佳文明家庭”示范点</w:t>
      </w:r>
      <w:r>
        <w:rPr/>
        <w:t>;</w:t>
      </w:r>
      <w:r>
        <w:rPr/>
        <w:t>郊区妇联开展了“五争当”活动，即争当互敬互爱好夫妻、争当尊老敬老好儿女、争当互帮互学好妯娌、争当和睦相处好婆媳、争当文明家庭好邻里，并且开展创建“文明特色户”、“文明新风进家庭”活动。</w:t>
      </w:r>
    </w:p>
    <w:p>
      <w:pPr>
        <w:pStyle w:val="Normal"/>
        <w:rPr/>
      </w:pPr>
      <w:r>
        <w:rPr/>
        <w:t>二、依托新闻媒体，将宣传各类优秀妇女典型与职业道德建设相结合</w:t>
      </w:r>
    </w:p>
    <w:p>
      <w:pPr>
        <w:pStyle w:val="Normal"/>
        <w:rPr/>
      </w:pPr>
      <w:r>
        <w:rPr/>
        <w:t>我市各级妇联充分利用现代化的宣传工具，在各新闻媒体，通过开辟专栏、专版，在全社会广泛深入地宣传我市各行各业涌现出来的“三八”红旗手标兵、“三八”红旗集体标兵、“巾帼文明示范岗”、“双学双比”女能手、“巾帼建功标兵”、“下岗女工再就业明星”、“文明家庭”、“十星级文明户”等先进集体和个人。</w:t>
      </w:r>
      <w:r>
        <w:rPr/>
        <w:t>2001</w:t>
      </w:r>
      <w:r>
        <w:rPr/>
        <w:t>年“三八”节，市妇联开展了</w:t>
      </w:r>
      <w:r>
        <w:rPr/>
        <w:t>__</w:t>
      </w:r>
      <w:r>
        <w:rPr/>
        <w:t>市首届“十大女杰”评选活动，此举得到全市各界群众的积极响应，踊跃参与，共收到选票近</w:t>
      </w:r>
      <w:r>
        <w:rPr/>
        <w:t>2</w:t>
      </w:r>
      <w:r>
        <w:rPr/>
        <w:t>万张，通过对有效票的准确计票，评出了以史广淑为代表的十名杰出女性，她们中有干部、工人、教师、农民、科技人员、新闻工作者等，“十大女杰”的评选不仅受到我市各界的好评，而且还受到市委程步云书记的高度赞扬，并在省妇联的“三八”活动评选中此活动获创意奖。在举国上下欢庆建党八十周年的时候，市妇联积极宣传了这些典型并与市卫生局和省电视台联合宣传报道了全市一院退休老党员郭德华的先进事迹。</w:t>
      </w:r>
      <w:r>
        <w:rPr/>
        <w:t>2002</w:t>
      </w:r>
      <w:r>
        <w:rPr/>
        <w:t>年“三八”期间，我们表彰了</w:t>
      </w:r>
      <w:r>
        <w:rPr/>
        <w:t>100</w:t>
      </w:r>
      <w:r>
        <w:rPr/>
        <w:t>户“五好文明家庭”</w:t>
      </w:r>
      <w:r>
        <w:rPr/>
        <w:t>(</w:t>
      </w:r>
      <w:r>
        <w:rPr/>
        <w:t>十星级文明户</w:t>
      </w:r>
      <w:r>
        <w:rPr/>
        <w:t>)</w:t>
      </w:r>
      <w:r>
        <w:rPr/>
        <w:t>，在市报社组织了“实施赶超发展、巾帼再铸辉煌”的专版，报道刊登了</w:t>
      </w:r>
      <w:r>
        <w:rPr/>
        <w:t>10</w:t>
      </w:r>
      <w:r>
        <w:rPr/>
        <w:t>名“三八”红旗手标兵和</w:t>
      </w:r>
      <w:r>
        <w:rPr/>
        <w:t>10</w:t>
      </w:r>
      <w:r>
        <w:rPr/>
        <w:t>个“三八”红旗集体标兵的先进事迹，市有线台图文频道开辟了专栏—巾帼英雄赞，将这些被表彰的先进集体和个人进行了为期一个月的追踪报道，在社会上引起极大的反响。据不完全统计，“三八”期间，在县级以上新闻单位播发的稿件计</w:t>
      </w:r>
      <w:r>
        <w:rPr/>
        <w:t>100</w:t>
      </w:r>
      <w:r>
        <w:rPr/>
        <w:t>余篇。通过宣传典型，大造舆论，极大地调动了各行各业妇女参与经济建设的积极性，弘扬了时代精神</w:t>
      </w:r>
      <w:r>
        <w:rPr/>
        <w:t>,</w:t>
      </w:r>
      <w:r>
        <w:rPr/>
        <w:t>推进了社会发展。</w:t>
      </w:r>
    </w:p>
    <w:p>
      <w:pPr>
        <w:pStyle w:val="Normal"/>
        <w:rPr/>
      </w:pPr>
      <w:r>
        <w:rPr/>
        <w:t>三、借助文体活动，将丰富群众文化建设活动同社会公德建设相结合。</w:t>
      </w:r>
    </w:p>
    <w:p>
      <w:pPr>
        <w:pStyle w:val="Normal"/>
        <w:widowControl/>
        <w:bidi w:val="0"/>
        <w:spacing w:before="180" w:after="180"/>
        <w:jc w:val="left"/>
        <w:rPr/>
      </w:pPr>
      <w:r>
        <w:rPr/>
        <w:t>2002</w:t>
      </w:r>
      <w:r>
        <w:rPr/>
        <w:t>年</w:t>
      </w:r>
      <w:r>
        <w:rPr/>
        <w:t>1</w:t>
      </w:r>
      <w:r>
        <w:rPr/>
        <w:t>月</w:t>
      </w:r>
      <w:r>
        <w:rPr/>
        <w:t>16</w:t>
      </w:r>
      <w:r>
        <w:rPr/>
        <w:t>日，市妇联向全市下发《关于开展“寄家书、邮乡音、唤亲情、爱祖国”活动的通知》，要求全市各级妇女组织和广大妇女干部充分发挥妇女和家庭抵御邪教的特殊作用，用家庭的真情和爱心温暖家人和他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