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的演讲稿600字初中"/>
      <w:r>
        <w:rPr/>
        <w:t>文明礼貌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__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