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副总岗位职责范本"/>
      <w:r>
        <w:rPr/>
        <w:t>财务副总岗位职责范本</w:t>
      </w:r>
      <w:bookmarkEnd w:id="0"/>
    </w:p>
    <w:p>
      <w:pPr>
        <w:pStyle w:val="Normal"/>
        <w:rPr/>
      </w:pPr>
      <w:r>
        <w:rPr/>
        <w:t>(1)</w:t>
      </w:r>
      <w:r>
        <w:rPr/>
        <w:t>应收账款、应付帐款、其他应收款、其他应付款的核算，记录本公司与客户和供应商所发生的债权债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同并配合销售及供应链管理客服部门人员与相关债权债务方对账，核审公司与债权债务方所涉业务记录的一致性。</w:t>
      </w:r>
    </w:p>
    <w:p>
      <w:pPr>
        <w:pStyle w:val="Normal"/>
        <w:rPr/>
      </w:pPr>
      <w:r>
        <w:rPr/>
        <w:t>(3)</w:t>
      </w:r>
      <w:r>
        <w:rPr/>
        <w:t>明细核算并记录纳特与客户单位所发生的债权债务，协同纳特供应链管理客服部门与客户单位对账、核实双方业务的发生记录一致性。</w:t>
      </w:r>
    </w:p>
    <w:p>
      <w:pPr>
        <w:pStyle w:val="Normal"/>
        <w:rPr/>
      </w:pPr>
      <w:r>
        <w:rPr/>
        <w:t>(4)</w:t>
      </w:r>
      <w:r>
        <w:rPr/>
        <w:t>办理并核算其他往来款项，防止坏帐损失</w:t>
      </w:r>
      <w:r>
        <w:rPr/>
        <w:t>(</w:t>
      </w:r>
      <w:r>
        <w:rPr/>
        <w:t>包括：纳特及其内部所属部门与员工之间的款项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负责对购销业务以外的各种应收、暂付款项，督导纳特所属业务部门及时催收结算，跟进应付，暂收款项的清偿核算，编制应付未付款资金计划月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QAD</w:t>
      </w:r>
      <w:r>
        <w:rPr/>
        <w:t>相关模块的操作，账务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