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的心得体会"/>
      <w:r>
        <w:rPr/>
        <w:t>丑小鸭的心得体会</w:t>
      </w:r>
      <w:bookmarkEnd w:id="0"/>
    </w:p>
    <w:p>
      <w:pPr>
        <w:pStyle w:val="Normal"/>
        <w:rPr/>
      </w:pPr>
      <w:r>
        <w:rPr/>
        <w:t>过新年那天妈妈送了我一本安徒生童话，我非常喜欢。这个伟大的故事家安徒生编了一个家喻户晓的童话故事——《丑小鸭》。故事中的主角丑小鸭出生在一个鸭子的家庭，兄弟姐妹都长者一身金灿灿的羽毛，而它却与众不同，长者一身黑黝黝的羽毛，因此不受大家的欢迎，十分自卑。后来，它长成了一只美丽的白天鹅。这个故事如果不仔细的阅读，只会觉得它是一个普通的童话故事，要是好好的去体会它的意境，你就会认为里面蕴藏着一个道理。童话中的丑小鸭因自己的外表丑陋，遭到了周期所有人对它的鄙视。可它并没有在意，只管自己努力做事。慢慢地它长大了，凭着自己的才能，变成了一只漂亮的白天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了我们一个道理，一个人身处逆境时，不能消沉，不能自卑，要勇于奋斗，才有可能改变自己的处境。我们的</w:t>
      </w:r>
      <w:r>
        <w:rPr/>
        <w:t>`</w:t>
      </w:r>
      <w:r>
        <w:rPr/>
        <w:t>身边也不乏有这样的例子。我们班的同学小学一年级时，成绩不是很好，相貌也不突出，平时不大爱说话，沉默寡言，是一个平平常常的同学。但他从没放弃对自己的要求，努力学习，不耻下问，到了二年级时，他就象变了个人似的，一下子成了同学们中的佼佼者，成绩名列前茅，受到了所有老师的称赞。其实，丑小鸭似的孩子是很多的，只要大家敢于磨练自己，勤奋学习，长大以后一定都会成为一只只美丽的白天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