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优秀团员事迹"/>
      <w:r>
        <w:rPr/>
        <w:t>民主评议优秀团员事迹</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