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落成典礼领导讲话"/>
      <w:r>
        <w:rPr/>
        <w:t>学校落成典礼领导讲话</w:t>
      </w:r>
      <w:bookmarkEnd w:id="0"/>
    </w:p>
    <w:p>
      <w:pPr>
        <w:pStyle w:val="Normal"/>
        <w:rPr/>
      </w:pPr>
      <w:r>
        <w:rPr/>
        <w:t>尊敬的李冰董事长、各位领导，各位嘉宾，亲爱老师们，同学们：大家上午好</w:t>
      </w:r>
      <w:r>
        <w:rPr/>
        <w:t>!</w:t>
      </w:r>
    </w:p>
    <w:p>
      <w:pPr>
        <w:pStyle w:val="Normal"/>
        <w:rPr/>
      </w:pPr>
      <w:r>
        <w:rPr/>
        <w:t>今天，是我们全校师生翘首以盼的喜庆日子。我们欢聚一堂，共同参予“沙市冰诚学校揭牌仪式暨新楼落成剪彩庆典”活动。这是锣场教育的一件具有历史意义的大事和盛事。我们迎来了长期关心、支持锣场教育的市、区党政部门领导，教育行政部门领导，特别是从锣场这方热土成长起来的成功企业家，热心捐助教育的李冰女士，以及来自京城的各位企业家，您们的到来，既给予我们以物质的资助，更给予我们莫大的精神力量</w:t>
      </w:r>
      <w:r>
        <w:rPr/>
        <w:t>!</w:t>
      </w:r>
      <w:r>
        <w:rPr/>
        <w:t>我们的学校将拥有新的起点，必将开创新的辉煌。</w:t>
      </w:r>
    </w:p>
    <w:p>
      <w:pPr>
        <w:pStyle w:val="Normal"/>
        <w:rPr/>
      </w:pPr>
      <w:r>
        <w:rPr/>
        <w:t>在这里，我要特别感激、感谢李冰女士，她从锣场这方乡土走出，凭着过人胆识和才干闯荡商海，成为成功的企业家。她致富不忘乡亲，她赤心牵挂家乡教育事业，她用一颗报效社会、报效桑梓的博大爱心，慷慨捐助巨额资金，为锣场教育的发展提供了强大的动力，“冰诚”学校的美名象征着李女士冰一样纯美的心灵，在李女士的身上，我们看到了社会主义核心价值的光彩，看到时代精神与和谐社会的主旋律。</w:t>
      </w:r>
    </w:p>
    <w:p>
      <w:pPr>
        <w:pStyle w:val="Normal"/>
        <w:rPr/>
      </w:pPr>
      <w:r>
        <w:rPr/>
        <w:t>冰诚学校的揭牌以及锣中、锣小的顺利合并，意味着锣场教育面临崭新的机遇，也使我们教育人感到了巨大的责任与使命感。物质条件可以借助社会力量加以改善，但学校的发展内涵与办学品位则需要我们自身的努力。我们要更新办学理念，发挥九年一贯制的办学优势，以教育科研为抓手，大力推进素质教育。不断提升教育质量，锻炼一支既有教育情怀，又有专业品质的师资队伍，以此实现锣场教育的新的腾飞。</w:t>
      </w:r>
    </w:p>
    <w:p>
      <w:pPr>
        <w:pStyle w:val="Normal"/>
        <w:rPr/>
      </w:pPr>
      <w:r>
        <w:rPr/>
        <w:t>今天的盛典，今天的浓情，将载入锣场教育的史册，它将随着锣场城市化的进程更加彰显其价值和意义。我们借这次盛典之东风，永远铭记各级领导、李冰女士及各位企业家对我们学校的关心与扶助，将您们的关爱化作强大的精神力量，夯实内涵，锐意进取，以优质教育报效国家、报效社会、报效乡亲。</w:t>
      </w:r>
    </w:p>
    <w:p>
      <w:pPr>
        <w:pStyle w:val="Normal"/>
        <w:rPr/>
      </w:pPr>
      <w:r>
        <w:rPr/>
        <w:t>请领导们放心</w:t>
      </w:r>
      <w:r>
        <w:rPr/>
        <w:t>!</w:t>
      </w:r>
      <w:r>
        <w:rPr/>
        <w:t>请李总放心</w:t>
      </w:r>
      <w:r>
        <w:rPr/>
        <w:t>!</w:t>
      </w:r>
      <w:r>
        <w:rPr/>
        <w:t>我们一定让所有的学生充分的享受先进的素质教育资源，让他们成长在和谐快乐的氛围中。凝练办学特色，激励莘莘学子。用正确的舆论引导人，良好的环境熏陶人，优秀的文化感染人，高尚的追求激励人，无形的榜样带动人，从善的信念支撑人，求真的毅力鼓舞人，爱美的情操塑造人，不断的提升我们的教育教学质量。我们力争创办一流的学校，锻造一批优秀的教师，培养出德才兼备的一流的学生，谱写出沙市冰城学校的辉煌篇章</w:t>
      </w:r>
      <w:r>
        <w:rPr/>
        <w:t>!</w:t>
      </w:r>
    </w:p>
    <w:p>
      <w:pPr>
        <w:pStyle w:val="Normal"/>
        <w:rPr/>
      </w:pPr>
      <w:r>
        <w:rPr/>
        <w:t>朋友们：沙市冰城学校新教学楼的落成必将对我校的教育发展、人才的培育起到不可估量的作用。我们坚信，在各级各界的帮助支持下，经过我们的不断努力，我们的学校一定会成为一所一流学校，也一定会为锣场培养出更多更好的人才</w:t>
      </w:r>
      <w:r>
        <w:rPr/>
        <w:t>!</w:t>
      </w:r>
    </w:p>
    <w:p>
      <w:pPr>
        <w:pStyle w:val="Normal"/>
        <w:rPr/>
      </w:pPr>
      <w:r>
        <w:rPr/>
        <w:t>明天的太阳将由我们托起，沙市冰城学校的未来必定灿烂辉煌</w:t>
      </w:r>
      <w:r>
        <w:rPr/>
        <w:t>!</w:t>
      </w:r>
      <w:r>
        <w:rPr/>
        <w:t>我们展望前景：一所现代化、高品位、优质量的新型学校必将为荆州教育再添风采</w:t>
      </w:r>
      <w:r>
        <w:rPr/>
        <w:t>!</w:t>
      </w:r>
    </w:p>
    <w:p>
      <w:pPr>
        <w:pStyle w:val="Normal"/>
        <w:rPr/>
      </w:pPr>
      <w:r>
        <w:rPr/>
        <w:t>最后，让我再一次对各级领导、李冰女士及嘉宾的光临表示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