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职业经理人培训心得体会"/>
      <w:r>
        <w:rPr/>
        <w:t>关于职业经理人培训心得体会</w:t>
      </w:r>
      <w:bookmarkEnd w:id="0"/>
    </w:p>
    <w:p>
      <w:pPr>
        <w:pStyle w:val="Normal"/>
        <w:rPr/>
      </w:pPr>
      <w:r>
        <w:rPr/>
        <w:t>我很荣幸的参加了集团公司举办的“</w:t>
      </w:r>
      <w:r>
        <w:rPr/>
        <w:t>2018</w:t>
      </w:r>
      <w:r>
        <w:rPr/>
        <w:t>年职业经理人春节培训班”这样的一个学习机会，在这风景秀丽的杭州市委党校，结束了我五天的学习课程，通过此次培训讲座学习，让我接受到了全方面知识，并且树立了更高的职业道德追求，不仅使自己的眼界得以开阔，还使我对以后的工作有了更深层次的认识和理解。同时，也会注意自身知识水平的提高，扩展自己的知识储备，真正实现了“充电”的目的。</w:t>
      </w:r>
    </w:p>
    <w:p>
      <w:pPr>
        <w:pStyle w:val="Normal"/>
        <w:rPr/>
      </w:pPr>
      <w:r>
        <w:rPr/>
        <w:t>翻开课堂笔记本，依然感触。霍教授所讲述的沟通的心态与技巧，让我受益匪浅，我想在以后的工作中能带给我一定的帮忙。以下是我的记忆深刻心得体会：</w:t>
      </w:r>
    </w:p>
    <w:p>
      <w:pPr>
        <w:pStyle w:val="Normal"/>
        <w:rPr/>
      </w:pPr>
      <w:r>
        <w:rPr/>
        <w:t>在课程上霍教授让我们做了两个小小的实验，第一个实验是她让我们拿出一张白纸，同时也让我们闭上眼睛，于是我们按着霍教授的讲的步骤开始折纸，首先她让我们对纸张进行折叠，然后进行再两次的折叠，最后撕掉边上的两个角，当我们睁开眼睛的时候发现大家手上展开的纸张，什么样的形状都有。接着霍教授让我们再拿出一张同样的纸张，同样的跟刚刚说的步骤是一样的，但是不一样是在我们折叠纸张的过程中，霍教授开始跟我更进一步的沟通与交流，达到互动的效果，最后的结果是：大家撕的纸张的形状大部分都是一样的。从这两个小小的实验中，告诉我们什么是有效的沟通，那么所谓有效的沟通就是通过听、说、读、写等思维的载体，通过演讲、会见、对话、讨论、信件等方式准确、恰当地表达出来，以促使对方接受。作为物业公司的工作人员，我们每天面对的都是各种各样的人，在处理事情的同时我们要做到不把情绪带到工作中，懂的分析，学会尊重他人，做到一视同仁，就如马教授所说的把身边的每一个当作天使，善待身边的每一个人，恰当得体的语言和他们进行有效的沟通，从而达到事半功倍的效果。这也让我认识到原来人与人之间沟通有这么多技巧，只有充分的了解这些技巧，并把这些技巧运用到日常生活中去，我们才能与别人建立良好的人际关系，更好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组织培训授课的同时，公司还特别安排各部门、公司代表进行了讨论，工程、营销策划和销售冠军、交流分享了</w:t>
      </w:r>
      <w:r>
        <w:rPr/>
        <w:t>2011</w:t>
      </w:r>
      <w:r>
        <w:rPr/>
        <w:t>年工作的总结与技巧，如何开展</w:t>
      </w:r>
      <w:r>
        <w:rPr/>
        <w:t>2011</w:t>
      </w:r>
      <w:r>
        <w:rPr/>
        <w:t>年的本职工作，同时让我见识广阔，也让我更进一步了解公司的思想方针，更进一步明确工作目标。希望通过自身不断的学习，不断的激励自己，不断的提升、突破自己。也希望在今后的生活、工作中做的比别人更出色，勇敢的迈向成功的第一步，为了今天我会好好努力的，为了明天的收获我会好好准备，我相信机会是属于有准备的人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