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技能大赛开幕式讲话"/>
      <w:r>
        <w:rPr/>
        <w:t>职工技能大赛开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缤纷绚丽、秋高气爽的金色季节里，</w:t>
      </w:r>
      <w:r>
        <w:rPr/>
        <w:t>xxxx</w:t>
      </w:r>
      <w:r>
        <w:rPr/>
        <w:t>单位员工技能大赛，经过大赛组委会以及全体工作人员的精心筹备和辛勤努力，今天，就要在这里开幕了</w:t>
      </w:r>
      <w:r>
        <w:rPr/>
        <w:t>!</w:t>
      </w:r>
    </w:p>
    <w:p>
      <w:pPr>
        <w:pStyle w:val="Normal"/>
        <w:rPr/>
      </w:pPr>
      <w:r>
        <w:rPr/>
        <w:t>在此，我代表</w:t>
      </w:r>
      <w:r>
        <w:rPr/>
        <w:t>xxxx</w:t>
      </w:r>
      <w:r>
        <w:rPr/>
        <w:t>单位党委、</w:t>
      </w:r>
      <w:r>
        <w:rPr/>
        <w:t>xxxx</w:t>
      </w:r>
      <w:r>
        <w:rPr/>
        <w:t>单位向组织大赛的有关部门及全体参赛选手和工作人员，并通过你们向辛勤工作在生产一线、为</w:t>
      </w:r>
      <w:r>
        <w:rPr/>
        <w:t>xxxx</w:t>
      </w:r>
      <w:r>
        <w:rPr/>
        <w:t>单位的科学和谐发展做出贡献的广大员工们，致以亲切的问候和衷心的感谢</w:t>
      </w:r>
      <w:r>
        <w:rPr/>
        <w:t>!</w:t>
      </w:r>
    </w:p>
    <w:p>
      <w:pPr>
        <w:pStyle w:val="Normal"/>
        <w:rPr/>
      </w:pPr>
      <w:r>
        <w:rPr/>
        <w:t>技能大赛是员工学技术练本领的重要方式，是所有参赛选手个人综合素质和技能水平的演绎，更是对各单位重视员工技能素质提高，推进人才选拨和培养的一次检验，对全面提升员工队伍业务素质，促进企业可持续发展起着重要的作用。因此，希望各位工作人员都能精心组织，周密安排，提供一切服务，创造一切条件，确保本次大赛取得圆满成功</w:t>
      </w:r>
      <w:r>
        <w:rPr/>
        <w:t>;</w:t>
      </w:r>
      <w:r>
        <w:rPr/>
        <w:t>希望各位裁判员能够遵守裁判守则，做到公开严明、秉公执裁、认真评判</w:t>
      </w:r>
      <w:r>
        <w:rPr/>
        <w:t>;</w:t>
      </w:r>
      <w:r>
        <w:rPr/>
        <w:t>希望各位选手能够严格遵守竞赛规则，以饱满的热情，顽强的拼搏精神，全身心地投入到大赛中来，赛出风格，赛出水平，夺取竞赛成绩和精神文明的双丰收</w:t>
      </w:r>
      <w:r>
        <w:rPr/>
        <w:t>!</w:t>
      </w:r>
    </w:p>
    <w:p>
      <w:pPr>
        <w:pStyle w:val="Normal"/>
        <w:rPr/>
      </w:pPr>
      <w:r>
        <w:rPr/>
        <w:t>最后，预祝本次大赛取得圆满成功，祝参赛选手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