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心得体会范文集锦"/>
      <w:r>
        <w:rPr/>
        <w:t>法制教育心得体会范文集锦</w:t>
      </w:r>
      <w:bookmarkEnd w:id="0"/>
    </w:p>
    <w:p>
      <w:pPr>
        <w:pStyle w:val="Normal"/>
        <w:rPr/>
      </w:pPr>
      <w:r>
        <w:rPr/>
        <w:t>当今社会，作为一个劳动者，法律素质高低越来越被重视。学校法制教育是教育青少年学生知法、守法，减少青少年犯罪的最有效途径。在大力推进素质教育的今天，应试教育的阴影仍然存在，不少学生成了应试教育条件下的失败者。只有加强学校法制教育，利用学校优势，根据青少年学生的身心发展特点有的放矢地施加法制影响，使青少年学生知法懂法，增强法律意识和法制观念，才能有效地扼制青少年犯罪，降低犯罪率。</w:t>
      </w:r>
    </w:p>
    <w:p>
      <w:pPr>
        <w:pStyle w:val="Normal"/>
        <w:rPr/>
      </w:pPr>
      <w:r>
        <w:rPr/>
        <w:t>学校担负着为社会培养合格劳动者的光荣任务。宪法关于“实行依法治国，建设社会主义法治国家”的治国方略对未来劳动者的法律素质也提出了更高的要求。他们年龄还小，心理压力大，心理发展很不稳定。在他们身上，容易养成不良习惯，发生违法行为，加上一些学校应试当先，忽视对学生进行法制教育，极易导致上述学生造成或轻或重的法律后果，使得青少年犯罪率越来越高。因此当前为适应建立“社会主义法治国家”的要求，充实和完善学校对青少年学生的思想道德建设工作，加强法制教育，增强青少年法律意识尤为重要。那么导致青少年犯罪率如此之高的原因主要是由于他们正处于青春期年龄不成熟，他们的生理和心理正在走向成熟但又未完全成熟，心理上充满着独立性、依赖性、自觉性、反抗性的矛盾，起伏比较大、易冲动、自我控制能力较差、做事情欠缺考虑</w:t>
      </w:r>
      <w:r>
        <w:rPr/>
        <w:t>;</w:t>
      </w:r>
      <w:r>
        <w:rPr/>
        <w:t>而且他们的人生阅历浅，社会环境却又非常复杂，所以如果没有正确得法的引导，他们很容易走上歧途，甚至违法犯罪。</w:t>
      </w:r>
    </w:p>
    <w:p>
      <w:pPr>
        <w:pStyle w:val="Normal"/>
        <w:rPr/>
      </w:pPr>
      <w:r>
        <w:rPr/>
        <w:t>青少年学生心理发展的不成熟性还表现在：由于对自我的要求过分高于自身的素质和能力，客观生活环境困难，使得他们在心理上非常脆弱。家庭因素也是一个不可忽视的因素。一些父母过度关怀子女：有的不惜省吃俭用，也要给孩子舒适的环境</w:t>
      </w:r>
      <w:r>
        <w:rPr/>
        <w:t>;</w:t>
      </w:r>
      <w:r>
        <w:rPr/>
        <w:t>经济条件好的，更是把孩子当作“掌上明珠”，要啥给啥。这容易使青少年产生好逸恶劳，挥霍无度的不良习气，极易导致心理脆弱。而很多青少年违法犯罪，都是因心理的脆弱而诱发的犯罪。</w:t>
      </w:r>
    </w:p>
    <w:p>
      <w:pPr>
        <w:pStyle w:val="Normal"/>
        <w:rPr/>
      </w:pPr>
      <w:r>
        <w:rPr/>
        <w:t>现代青少年学生自我价值观也发生了一些变化。价值观是影响甚至支配人们行为的重要因素。随着社会的发展，青少年自我价值出现了变化。在不否认主流是好的条件下，我们要指出有为数不少的青少年自我预期下降，思想出现了消极、颓废的倾向。许多青少年错误地以物质利益为尺度去评价个人得失，这诱发了一些青少年抢劫、盗窃、诈骗等违法犯罪活动。甚至有些青少年为了经济利益，连最基本的道德也放弃了。</w:t>
      </w:r>
    </w:p>
    <w:p>
      <w:pPr>
        <w:pStyle w:val="Normal"/>
        <w:rPr/>
      </w:pPr>
      <w:r>
        <w:rPr/>
        <w:t>青少年学生个人化个性化倾向越来越突出。面对改革浪潮，许多人的价值观念就出现了个人化、个性化倾向，这也波及到一些青少年学生。这种倾向是对不承认合理的个人利益、个人价值的“反对”，具有一定的积极性，但如果不能把握合适的“度”，就很容易陷入个人主义的泥潭，从而容易产生犯罪。</w:t>
      </w:r>
    </w:p>
    <w:p>
      <w:pPr>
        <w:pStyle w:val="Normal"/>
        <w:rPr/>
      </w:pPr>
      <w:r>
        <w:rPr/>
        <w:t>社会文化对青少年学生的成长也发生着重要的影响。由于改革开放，文化也日益繁荣。一些非主流文化的负面影响及不同背景的西方文化、港台文化对青少年产生了不可低估的影响。这些影响也是导致青少年犯罪的原因之一。社会的主流文化是健康向上的，对青少年起着积极的正面引导作用，暴力、荒谬、享乐主义以及西方、港台文化中所宣传的私有化、极端个人主义文化及文化商业化作用下产生的文化糟粕，则在社会上起着极坏的影响，诱导着他们走上违法犯罪之路。在二十一世纪的今天，计算机网络已经成为一种遍布全球的公共设施，它是一个比传统媒体传播和使用信息更高效、更方便、更自由，普及面更广的媒体。但从负面意义上讲，计算机网络与传统媒体最大的不同点可能是——由于网络的开放性、互动性、广泛性等功能特点，使那些在传统媒体和现实生活中无法作案的人在网上找到了实施其违法犯罪的空间和手段。</w:t>
      </w:r>
    </w:p>
    <w:p>
      <w:pPr>
        <w:pStyle w:val="Normal"/>
        <w:widowControl/>
        <w:bidi w:val="0"/>
        <w:spacing w:before="180" w:after="180"/>
        <w:jc w:val="left"/>
        <w:rPr/>
      </w:pPr>
      <w:r>
        <w:rPr/>
        <w:t>总之，因此自从计算机网络产生以来，网上违法犯罪行为便与之相伴而生并与日俱增。许多青少年身陷网络，难以自拔，成为青少年犯罪的重要诱因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