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评价范文"/>
      <w:r>
        <w:rPr/>
        <w:t>初中生个人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丰富多彩的三年初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用心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三我们班被评为市优秀班级，这是全班同学共同努力的结果，我为能生活在这样一个班级而自豪。三年来，我在组织潜力、语言表达潜力有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