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分子个人总结"/>
      <w:r>
        <w:rPr/>
        <w:t>大学入党分子个人总结</w:t>
      </w:r>
      <w:bookmarkEnd w:id="0"/>
    </w:p>
    <w:p>
      <w:pPr>
        <w:pStyle w:val="Normal"/>
        <w:rPr/>
      </w:pPr>
      <w:r>
        <w:rPr/>
        <w:t>敬爱的党组织：</w:t>
      </w:r>
    </w:p>
    <w:p>
      <w:pPr>
        <w:pStyle w:val="Normal"/>
        <w:rPr/>
      </w:pPr>
      <w:r>
        <w:rPr/>
        <w:t>今天在郭老师的带领下我学习了《中国共产党的纲领》，这使我对党的纲领有了更进一步的理解。“纲领”就是提纲挈领，就是纲要。马克思在《给威。柏拉克的信》中指出：“制定一个原则性的纲领，就是在全世界人面前树立起可供人们用来衡量党的运动水平的里程碑。”恩格斯在《给奥。贝贝尔的信》中指出：“一个新的纲领毕竟总是一面公开树立起来的旗帜，而外界就是根据它来判断这个党。”党的纲领是党的政治主张的集中体现，是昭示社会的政治宣言，更是一个政党举什么旗，走什么路，坚持什么政策的根本标志。</w:t>
      </w:r>
    </w:p>
    <w:p>
      <w:pPr>
        <w:pStyle w:val="Normal"/>
        <w:rPr/>
      </w:pPr>
      <w:r>
        <w:rPr/>
        <w:t>纵观我党九十年的历史，可知它是一部党的纲领建设的历史。围绕着党在不同历史阶段的中心任务，在坚持最高纲领的同时制定好符合当时实际的最低纲领，实现党的最高纲领和最低纲领的统一，关系到中国革命和建设事业的顺利发展。</w:t>
      </w:r>
    </w:p>
    <w:p>
      <w:pPr>
        <w:pStyle w:val="Normal"/>
        <w:rPr/>
      </w:pPr>
      <w:r>
        <w:rPr/>
        <w:t>***</w:t>
      </w:r>
      <w:r>
        <w:rPr/>
        <w:t>同志曾经说过：“我们党既有每一阶段的基本纲领即最低纲领也有确定长远奋斗目标的最高纲领，我们是最低纲领与最高纲领的统一论者。忘记远大理想而只顾眼前，就会失去前进方向</w:t>
      </w:r>
      <w:r>
        <w:rPr/>
        <w:t>;</w:t>
      </w:r>
      <w:r>
        <w:rPr/>
        <w:t>离开现实工作而谈远大理想就会脱离实际。”我们要始终不渝的坚持党的最高纲领，因为最高纲领为最低纲领制定指明前进的方向。同时我们要脚踏实地实践党的最低纲领，因为最低纲领为最高纲领的实现准备条件。最高纲领要通过若干个最低纲领的实施才能实现，没有最高纲领，最低纲领将失去灵魂，偏离正确的方向</w:t>
      </w:r>
      <w:r>
        <w:rPr/>
        <w:t>;</w:t>
      </w:r>
      <w:r>
        <w:rPr/>
        <w:t>没有最低纲领作为行动指南，没有最低纲领的实施并为最高纲领的实现创造条件，最高纲领就只能是美好的空想。</w:t>
      </w:r>
    </w:p>
    <w:p>
      <w:pPr>
        <w:pStyle w:val="Normal"/>
        <w:rPr/>
      </w:pPr>
      <w:r>
        <w:rPr/>
        <w:t>总之党的纲领是党的一面旗帜和方向，中国共产党的最高纲领就是实现共产主义，党在现阶段的任务是发展中国特色社会主义。在发展中国特色社会主义的实践中坚持党的最高纲领与最低纲领的辩证统一，这是每一个共产党员的崇高使命和历史责任，是坚信念在现阶段的集中表现。</w:t>
      </w:r>
    </w:p>
    <w:p>
      <w:pPr>
        <w:pStyle w:val="Normal"/>
        <w:rPr/>
      </w:pPr>
      <w:r>
        <w:rPr/>
        <w:t>汇报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